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ArticleTextItem2"/>
      <w:bookmarkEnd w:id="0"/>
      <w:r>
        <w:rPr>
          <w:b/>
          <w:i/>
        </w:rPr>
        <w:t xml:space="preserve">Марина Тимашева: </w:t>
      </w:r>
      <w:r>
        <w:rPr/>
        <w:t xml:space="preserve">  В минувшее воскресенье Мариинский театр, Эрмитаж и музей-усадьба Владимира Набокова в селе Рождествено осуществили уникальный благотворительный проект. С его куратором и автором идеи, советником директора Эрмитажа Юлией Кантор беседует Татьяна Вольтская.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i/>
        </w:rPr>
        <w:t xml:space="preserve">Татьяна Вольтская: </w:t>
      </w:r>
      <w:r>
        <w:rPr/>
        <w:t xml:space="preserve">Музей-усадьба Набокова в Выре это не просто музей. Когда я первый раз проходила по мосту через Оредежь и увидела этот удивительный, высокий, ярко красный берег, на котором стоял, опрокидываясь отражением в воду, высокий деревянный дом с округлой крышей и белыми колоннами, сердце у меня сжалось. Я вдруг поняла не умом, а всем существом, кожей, почему Набоков, уехавший из России, никогда уже не обрел нового дома и всю жизнь принципиально прожил в гостиницах. Такой дом может быть единственным. Другого дома, после этого, на красном берегу, над быстрой, холодной водой не бывает. В такие места может, раздваиваясь, пробираться через границу двойник автора, чтобы снова и снова терять их разрываясь от муки. Каким чудом сохранился дом Набокова, когда практически все барские усадьбы вокруг погибли, нам не понять. Около 30-ти лет назад, еще во времена колхозов, здесь возник музей. Восстанавливал и лелеял дом Набокова архитектор Александр Семочкин,  принимавший также участие в создании Домика станционного смотрителя, строивший церковь в Суйде, неподалеку от того места, где стояла погибшая церковь, где венчались родители Пушкина. Советник директора Эрмитажа Юлия Кантор называет Семочкина «добрым духом этих мест».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i/>
        </w:rPr>
        <w:t xml:space="preserve">Юлия Кантор: </w:t>
      </w:r>
      <w:r>
        <w:rPr/>
        <w:t xml:space="preserve">До 19-го века этот дом, этот особняк, не имел никакого отношения к Набоковым. В 19-м веке дядя Владимира Набокова по материнской линии купил этот дом, впоследствии в нем жил дядя писателя, и по наследству передал Владимиру Владимировичу, который там провел только отрочество и юность. Там была его первая любовь с Валентиной Шульгиной, о которой, так или иначе,  говорится и в «Машеньке», и в «Бледном огне», и в «Других берегах». А вообще этот дом строился, как дом градоначальника, тогда, когда Екатерина дала селу Рождествено статус города. И, собственно, тот парк, который сохранился и доныне, он был только видоизменен уже Набоковыми, сделавшими его несколько английским в соответствии с потребностями и интересами отца, изначально планировался как парк дома градоначальника. И центральную аллею этот парка венчала церковь. Сейчас на этом месте стоит поклонный крест. От него спуск к знаменитым Серебряным пещерам, которые еще в справочниках  начала 20-го века именовались,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 xml:space="preserve">Действительно, серебрянными, благодаря составу вод. Так получилось, что 10 лет назад усадьба  сгорела почти дотла, сгорела в день рождения Набокова, что парадоксально. С тех пор, буквально из пепла, эту усадьбу стали возражать, благодаря Александру Александровичу Семочкину, которого по праву называют здесь гением места. И Семочкин сам работал на восстановлении, а не только курировал, как архитектор.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i/>
        </w:rPr>
        <w:t xml:space="preserve">Татьяна Вольтская: </w:t>
      </w:r>
      <w:r>
        <w:rPr/>
        <w:t xml:space="preserve">Он, насколько я знаю, сохранил каждую, даже обгоревшую, деревяшку и части колонн, чтобы все было максимально приближено к первозданности.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i/>
        </w:rPr>
        <w:t xml:space="preserve">Юлия Кантор: </w:t>
      </w:r>
      <w:r>
        <w:rPr/>
        <w:t xml:space="preserve">Я разговаривала с ним в момент, когда только было принято решение о восстановлении. А должна сказать, что это решение было принято очень непросто. Потому что и вокруг  Семочкина, и вокруг представителей областной администрации ходили люди и предлагали разровнять это место и построить там хорошие коттеджи. Там довольно дорогая земля. Но, слава богу, этого не случилось, и Семочкин считал, что делать новодел бессмысленно. Новодел ничего не помнит. И, поэтому, как архитектор, имеющий непосредственное отношение к  работе с деревом, он сам простукивал, как врач, прослушивал каждую доску, каждое бревно, каждый кусок фанеры, которая сохранилась, и все, что можно было сохранить - сохранено. Фонды музея удалось сохранить. Потому что в эту страшную ночь все сотрудники пришли туда и успели вытащить практически все. Фонды не пострадали. Благодаря им, восстанавливаются и интерьеры. И благодаря фотографиям начала века, которые сохранились до нашего времени.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i/>
        </w:rPr>
        <w:t xml:space="preserve">Татьяна Вольтская: </w:t>
      </w:r>
      <w:r>
        <w:rPr/>
        <w:t xml:space="preserve">  Перейдем к вашему проекту. Ваш проект, я так понимаю, тоже связан с восстановлением набоковской усадьбы. И даже конкретной ее части, да?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i/>
        </w:rPr>
        <w:t xml:space="preserve">Юлия Кантор: </w:t>
      </w:r>
      <w:r>
        <w:rPr/>
        <w:t xml:space="preserve">Я предложила руководителям усадьбы музейный проект. Причем, как правильно сказал Михаил Борисович Пиотровский, это проект музейной солидарности. На самом деле, это первый случай, когда музейщики сами что-то  придумывают для своих коллег, для помощи своим коллегам, и это реализуют. В этом смысле, я очень благодарна и нашим друзьям - Мариинскому театру -  которые откликнулись на эту просьбу. Я предложила  такую акцию -  вывести друзей Мариинского театра, которые сейчас находятся здесь, на конкурсе Римского- Корсакова. Они покупали билеты.  Стоимость была 3 000 рублей. В стоимость этого билета входит  трансфер от Петербурга до Рождествено и обратно, посещение Домика станционного смотрителя в Выре. Даже из россиян, мало кто бывал там. А уж из иностранцев - тем более. Хотя это один из немногих музеев литературного героя у нас в стране.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i/>
        </w:rPr>
        <w:t xml:space="preserve">Татьяна Вольтская: </w:t>
      </w:r>
      <w:r>
        <w:rPr/>
        <w:t xml:space="preserve">  И музей, по-моему, чрезвычайно удачный и, действительно, необыкновенно интересный.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i/>
        </w:rPr>
        <w:t xml:space="preserve">Юлия Кантор: </w:t>
      </w:r>
      <w:r>
        <w:rPr/>
        <w:t xml:space="preserve">На мой взгляд, он очень удачный, очень тонкий и умный. Без излишнего пафоса, но с отличным вкусом и, действительно, с воссозданием атмосферы времен, что очень важно. После этого гости отправлялись в музей-усадьбу, в Рождествено, где состоялся концерт солистов Мариинского театра. Великолепный рояль в этом доме. Причем, рояль тоже с интересной историей. Его несколько лет назад подарила Рождествено внучка Пунина. Вот этот концерт состоялся в свежеотреставрированном двухсветном зале, о котором Набоков пишет в «Других берегах». Пишет о шашечнице пола, о великолепной вазе, стоящей в центре, и об этом свете, который из окон льется в зал. Была экскурсия по восстановленным, и не вполне еще восстановленным, помещениям особняка и, конечно, экскурсия по парку. Собственно, это заняло весь день.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i/>
        </w:rPr>
        <w:t xml:space="preserve">Татьяна Вольтская: </w:t>
      </w:r>
      <w:r>
        <w:rPr/>
        <w:t xml:space="preserve">  Это такой первый случай. Будет ли это повторяться, станет ли это какой-то традицией?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i/>
        </w:rPr>
        <w:t xml:space="preserve">Юлия Кантор: </w:t>
      </w:r>
      <w:r>
        <w:rPr/>
        <w:t xml:space="preserve">Я надеюсь, что, во-первых, это  будет не последним концертом и дело даже не только в том, благотворительный он или нет, сколько в возрождении традиции. А набоковские музыкальные вечера были одной из таких, если угодно, достопримечательностей того времени. Потому что семья музыкальная, семья художественная, и вот эти вечера и у Рукавишниковых, еще до свадьбы Елены Ивановны Рукавишниковой и Владимира Владимировича Набокова, были достопримечательностью тех мест, куда съезжалась петербургская знать, которая отдыхала, имела поместья на северо-западе.  Об этих вечерах вспоминали даже зимой, вернувшись в Петербург. И, опять же, я надеюсь, что эта акция благотворительная и найдутся и бизнесмены, и другие организации, которые будут Рождествено помогать.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i/>
        </w:rPr>
        <w:t xml:space="preserve">Татьяна Вольтская: </w:t>
      </w:r>
      <w:r>
        <w:rPr/>
        <w:t xml:space="preserve">  Что именно предполагается отреставрировать на эти деньги?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i/>
        </w:rPr>
        <w:t xml:space="preserve">Юлия Кантор: </w:t>
      </w:r>
      <w:r>
        <w:rPr/>
        <w:t xml:space="preserve">Музейщики сейчас готовят документы для того, чтобы стать особо охраняемой экологической природной зоной. Речь идет  не только о здании усадьбы, но о парке и  этих уникальных пещерах, которые нуждаются и в определенном уходе, и в определенной заботе, и в определенном режиме посещения. Сейчас к таким источникам ходят тысячи людей с канистрами и с баками, набирают воду, подъезжают на огромных машинах, на джипах. Для того, чтобы подготовить документы, чтобы обрести этот статус, необходимы дорогостоящие исследования. Основная задача благотворительного вечера, который состоялся в Рождествено  - помочь собрать эти деньги. И вторая задача - музей покрывает крышу, и для того, чтобы закончить эту работу, тоже нужны были деньги. Мы надеемся, что собранных средств, не на все, конечно, но, все-таки, хватит.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19:1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