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rPr/>
      </w:pPr>
      <w:r>
        <w:rPr>
          <w:sz w:val="22"/>
          <w:szCs w:val="22"/>
        </w:rPr>
        <w:t>“</w:t>
      </w:r>
      <w:r>
        <w:rPr>
          <w:sz w:val="22"/>
          <w:szCs w:val="22"/>
        </w:rPr>
        <w:t>My advice to a budding literary critic would be as follows. Learn to distinguish banality. Remember that mediocrity thrives on ‘ideas.’ Beware of the modish message. Ask yourself if the symbol you have detected is not your own footprint. Ignore allegories. By all means place the ‘how’ above the ‘what’ but do not let it be confused with the ‘so what.’ Rely on the sudden erection of your small dorsal hairs. Do not drag in Freud at this point. All the rest depends on personal talent” (</w:t>
      </w:r>
      <w:r>
        <w:rPr>
          <w:i/>
          <w:sz w:val="22"/>
          <w:szCs w:val="22"/>
        </w:rPr>
        <w:t>Strong Opinions</w:t>
      </w:r>
      <w:r>
        <w:rPr>
          <w:sz w:val="22"/>
          <w:szCs w:val="22"/>
        </w:rPr>
        <w:t>, 66).</w:t>
      </w:r>
    </w:p>
    <w:p>
      <w:pPr>
        <w:pStyle w:val="Normal"/>
        <w:rPr/>
      </w:pPr>
      <w:r>
        <w:rPr/>
      </w:r>
    </w:p>
    <w:p>
      <w:pPr>
        <w:pStyle w:val="Normal"/>
        <w:spacing w:lineRule="auto" w:line="480"/>
        <w:rPr/>
      </w:pPr>
      <w:r>
        <w:rPr/>
        <w:t xml:space="preserve">Vladimir Nabokov is a picturesque example of a writer who writes what he knows. </w:t>
      </w:r>
      <w:r>
        <w:rPr>
          <w:i/>
          <w:iCs/>
        </w:rPr>
        <w:t>Ada</w:t>
      </w:r>
      <w:r>
        <w:rPr/>
        <w:t xml:space="preserve"> contains abundant allusions to Nabokov’s life—anagrams, crosswords, codes, entomology and botany, especially lepidopterology, and most importantly the self-referential writing. Van Veen is not only one of the protagonists but also the fictional author of </w:t>
      </w:r>
      <w:r>
        <w:rPr>
          <w:i/>
          <w:iCs/>
        </w:rPr>
        <w:t>Ada</w:t>
      </w:r>
      <w:r>
        <w:rPr/>
        <w:t>. Veen is not a pseudonym for Nabokov but a partner, a meta-co-writer. From the conception of the book, Nabokov founds the idea on the notion of the ‘reflection,’ the ‘shadow’—the ‘twin.’ Nabokov finds his identity as the author in the opposite but paralleled character of Van. Like a mirror, the ‘reflection’ appears as an exact copy but simultaneously is opposite the original. Like a ‘shadow,’ the outline represents the body but the darkness is the converse. Nabokov, like all who have a ‘twin,’ relies on his ‘twin’ for identity as the two resonate and expand meanings.</w:t>
      </w:r>
    </w:p>
    <w:p>
      <w:pPr>
        <w:pStyle w:val="Normal"/>
        <w:spacing w:lineRule="auto" w:line="480"/>
        <w:ind w:firstLine="720"/>
        <w:rPr/>
      </w:pPr>
      <w:r>
        <w:rPr/>
        <w:t xml:space="preserve">The Terra/Antiterra opposition is central to </w:t>
      </w:r>
      <w:r>
        <w:rPr>
          <w:i/>
          <w:iCs/>
        </w:rPr>
        <w:t>Ada</w:t>
      </w:r>
      <w:r>
        <w:rPr/>
        <w:t>. The mystical and metaphysical Terra is the heavenly ‘reflection’ of Antiterra, the world in which Van and Ada reside. Antiterra is the supposedly hellish reality that resembles ours. The Manichean conflict is always present when the ‘shadow’ is articulated, but by creating two fictional realms, one of which mirrors our universe, Nabokov further entrenches himself in the blurring line between fiction and reality.</w:t>
      </w:r>
    </w:p>
    <w:p>
      <w:pPr>
        <w:pStyle w:val="Normal"/>
        <w:spacing w:lineRule="auto" w:line="480"/>
        <w:ind w:firstLine="720"/>
        <w:rPr/>
      </w:pPr>
      <w:r>
        <w:rPr/>
        <w:t>Nabokov’s choice to use alternate universes as the settings of his novels was an aesthetic choice that enabled him to use language in new ways. This desired ‘newness’ of words is in part the goal of the artist. Nabokov becomes an artist by avoiding the “ready-made world” that imprisons free language thought.</w:t>
      </w:r>
    </w:p>
    <w:p>
      <w:pPr>
        <w:pStyle w:val="Normal"/>
        <w:spacing w:lineRule="auto" w:line="480"/>
        <w:ind w:firstLine="720"/>
        <w:rPr/>
      </w:pPr>
      <w:r>
        <w:rPr/>
        <w:t>The ‘twin’ also arises from word-play itself. Nabokov signals and clarifies the ‘twin’ with anagrams, alliteration, assonance, changing one letter in a word, and all similarity of sounds. Word-play is key. Van and Ada have a legendary skill at word-play. Van ‘writes’ the chronicle with a Nabokovian mastery of language, and many scenes recount Ada’s dexterous tri-lingual aptitude.</w:t>
      </w:r>
    </w:p>
    <w:p>
      <w:pPr>
        <w:pStyle w:val="Normal"/>
        <w:spacing w:lineRule="auto" w:line="480"/>
        <w:ind w:firstLine="720"/>
        <w:rPr/>
      </w:pPr>
      <w:r>
        <w:rPr/>
        <w:t>Nabokov is both an artist and an aesthetic philosopher. His philosophy of art and interpretation is bound up in his writing:</w:t>
      </w:r>
    </w:p>
    <w:p>
      <w:pPr>
        <w:pStyle w:val="Normal"/>
        <w:ind w:left="720" w:right="720" w:hanging="0"/>
        <w:rPr/>
      </w:pPr>
      <w:r>
        <w:rPr/>
        <w:t>“…</w:t>
      </w:r>
      <w:r>
        <w:rPr/>
        <w:t>[Nabokov’s characters] appear largely free of the determining forces of environment and heredity and, as such, their behavior cannot be understood by theories of religion, psychoanalysis, or Marxism” (Parker, 7). [Parker’s endnote: These characteristics of Nabokov’s heroes were first enumerated and summarized in Jack Handley, “To Die in English,” (</w:t>
      </w:r>
      <w:r>
        <w:rPr>
          <w:i/>
          <w:iCs/>
        </w:rPr>
        <w:t>Northwest Review</w:t>
      </w:r>
      <w:r>
        <w:rPr/>
        <w:t>. Spring 1963, 23-40).]</w:t>
      </w:r>
    </w:p>
    <w:p>
      <w:pPr>
        <w:pStyle w:val="Normal"/>
        <w:rPr/>
      </w:pPr>
      <w:r>
        <w:rPr/>
      </w:r>
    </w:p>
    <w:p>
      <w:pPr>
        <w:pStyle w:val="Normal"/>
        <w:spacing w:lineRule="auto" w:line="480"/>
        <w:rPr/>
      </w:pPr>
      <w:r>
        <w:rPr/>
        <w:t>Nabokov purposely creates his characters in this manner not to prevent the critic from reading his texts with religion, psychoanalysis, or Marxism in mind, but rather to discourage the use of any literary theory. He believed that good art is highly individual and therefore, he demanded that criticism be attentive to the intricacies and delicacies of individualism: “true art deals not with the genus, and not even with the species, but with an aberrant individual of the species” (SO, 155). The worlds and words he develops in his fiction are the focus, not he—the author, the Russian immigrant, the chess player, the lepidoptologist.</w:t>
      </w:r>
    </w:p>
    <w:p>
      <w:pPr>
        <w:pStyle w:val="Normal"/>
        <w:spacing w:lineRule="auto" w:line="480"/>
        <w:ind w:firstLine="720"/>
        <w:rPr/>
      </w:pPr>
      <w:r>
        <w:rPr/>
        <w:t>According to Nabokov’s aesthetic philosophy, the critic can estimate Nabokov’s ideal literary theory as a mixture of Deconstruction and Reader Response. Deconstruction accounts for the multiple meanings in Nabokov’s word-play and also the notion of the ‘other’ that defines people, objects, and ideas. Reader Response accounts for Nabokov’s vehement requirements of individuality.</w:t>
      </w:r>
    </w:p>
    <w:p>
      <w:pPr>
        <w:pStyle w:val="Normal"/>
        <w:spacing w:lineRule="auto" w:line="480"/>
        <w:ind w:firstLine="720"/>
        <w:rPr/>
      </w:pPr>
      <w:r>
        <w:rPr/>
        <w:t>Nabokov’s emphasis on the ‘twin’ in world and word gives identity and meaning to his work that transcends fiction and reality. This identity and meaning expands the understanding of reality as Nabokov’s art becomes equivalent to the scientific project, to broaden the individual perspectives of reality.</w:t>
      </w:r>
    </w:p>
    <w:p>
      <w:pPr>
        <w:pStyle w:val="Normal"/>
        <w:rPr/>
      </w:pPr>
      <w:r>
        <w:rPr/>
      </w:r>
    </w:p>
    <w:p>
      <w:pPr>
        <w:pStyle w:val="Normal"/>
        <w:jc w:val="center"/>
        <w:rPr/>
      </w:pPr>
      <w:r>
        <w:rPr/>
        <w:t>World</w:t>
      </w:r>
    </w:p>
    <w:p>
      <w:pPr>
        <w:pStyle w:val="Normal"/>
        <w:jc w:val="center"/>
        <w:rPr/>
      </w:pPr>
      <w:r>
        <w:rPr/>
      </w:r>
    </w:p>
    <w:p>
      <w:pPr>
        <w:pStyle w:val="Normal"/>
        <w:spacing w:lineRule="auto" w:line="480"/>
        <w:rPr/>
      </w:pPr>
      <w:r>
        <w:rPr/>
        <w:t xml:space="preserve">Before Nabokov began writing </w:t>
      </w:r>
      <w:r>
        <w:rPr>
          <w:i/>
          <w:iCs/>
        </w:rPr>
        <w:t>Ada</w:t>
      </w:r>
      <w:r>
        <w:rPr/>
        <w:t xml:space="preserve">, he attempted to write two other novels, “The Texture of Time” and “Letters from Terra.” Both grew into the full novel </w:t>
      </w:r>
      <w:r>
        <w:rPr>
          <w:i/>
          <w:iCs/>
        </w:rPr>
        <w:t>Ada</w:t>
      </w:r>
      <w:r>
        <w:rPr/>
        <w:t xml:space="preserve">, by Nabokov, and became fictional works in </w:t>
      </w:r>
      <w:r>
        <w:rPr>
          <w:i/>
          <w:iCs/>
        </w:rPr>
        <w:t>Ada</w:t>
      </w:r>
      <w:r>
        <w:rPr>
          <w:iCs/>
        </w:rPr>
        <w:t>,</w:t>
      </w:r>
      <w:r>
        <w:rPr/>
        <w:t xml:space="preserve"> by Van Veen. Nabokov plays with the meta-fictional elements bound up in an author writing about a character writing. The passages in which Van and Ada comment on the text of the family chronicle are painfully self-aware. However, meta-fiction is merely a by-product of Nabokov’s true focus: his created world.</w:t>
      </w:r>
    </w:p>
    <w:p>
      <w:pPr>
        <w:pStyle w:val="Normal"/>
        <w:spacing w:lineRule="auto" w:line="480"/>
        <w:ind w:firstLine="720"/>
        <w:rPr/>
      </w:pPr>
      <w:r>
        <w:rPr/>
        <w:t xml:space="preserve">The characters of </w:t>
      </w:r>
      <w:r>
        <w:rPr>
          <w:i/>
        </w:rPr>
        <w:t>Ada</w:t>
      </w:r>
      <w:r>
        <w:rPr/>
        <w:t xml:space="preserve"> live on a planet named Antiterra. Some people on Antiterra believe in Terra, a planet reminiscent of Antiterra except the geography and history are shuffled and reordered. Instead, Terra resembles Earth. Nabokov confuses the reader when he neglects to introduce the alien world of Antiterra. He introduces Terra first because Van’s fictional readers already know Antiterra. Nabokov forces the reader to piece together Antiterra through knowledge of Earth from the perspective of an Antiterrean. Confusion grows as Nabokov’s barrage of puns and geographical inside jokes complicate the interpretation. He urges the reader to see that it is</w:t>
      </w:r>
    </w:p>
    <w:p>
      <w:pPr>
        <w:pStyle w:val="Normal"/>
        <w:ind w:left="720" w:right="720" w:hanging="0"/>
        <w:rPr/>
      </w:pPr>
      <w:r>
        <w:rPr/>
        <w:t xml:space="preserve">sidesplitting to imagine that “Russia,” instead of being a quaint synonym of Estoty, the American province extending from the Arctic no-longer-vicious Circle to the United States proper, was on Terra the name of a country, transferred as if by some slight of </w:t>
      </w:r>
      <w:r>
        <w:rPr>
          <w:i/>
        </w:rPr>
        <w:t>land</w:t>
      </w:r>
      <w:r>
        <w:rPr/>
        <w:t xml:space="preserve"> across the ha-ha of a doubled ocean to the opposite hemisphere where it sprawled over all of today’s Tartary… (</w:t>
      </w:r>
      <w:r>
        <w:rPr>
          <w:i/>
        </w:rPr>
        <w:t>Ada</w:t>
      </w:r>
      <w:r>
        <w:rPr/>
        <w:t>, 17-18)</w:t>
      </w:r>
    </w:p>
    <w:p>
      <w:pPr>
        <w:pStyle w:val="Normal"/>
        <w:rPr/>
      </w:pPr>
      <w:r>
        <w:rPr/>
      </w:r>
    </w:p>
    <w:p>
      <w:pPr>
        <w:pStyle w:val="Normal"/>
        <w:spacing w:lineRule="auto" w:line="480"/>
        <w:rPr/>
      </w:pPr>
      <w:r>
        <w:rPr/>
        <w:t>Russia is a province of the United States called “Estoty” and shares the space with “Canady” where Canada is. Britain covers most of Europe and Africa as it annexed many of its provinces and colonizations. Russia is known as “Tartary, an independent inferno” (</w:t>
      </w:r>
      <w:r>
        <w:rPr>
          <w:i/>
        </w:rPr>
        <w:t>Ada</w:t>
      </w:r>
      <w:r>
        <w:rPr/>
        <w:t>, 20).</w:t>
      </w:r>
    </w:p>
    <w:p>
      <w:pPr>
        <w:pStyle w:val="Normal"/>
        <w:spacing w:lineRule="auto" w:line="480"/>
        <w:rPr/>
      </w:pPr>
      <w:r>
        <w:rPr/>
        <w:tab/>
        <w:t>Terra’s greatest differences are not spatial but temporal:</w:t>
      </w:r>
    </w:p>
    <w:p>
      <w:pPr>
        <w:pStyle w:val="Normal"/>
        <w:ind w:left="720" w:right="720" w:hanging="0"/>
        <w:rPr/>
      </w:pPr>
      <w:r>
        <w:rPr/>
        <w:t>…</w:t>
      </w:r>
      <w:r>
        <w:rPr/>
        <w:t>a more complicated and even more preposterous discrepancy arose in regard to time—not only because the history of each part of the amalgam did not quite match the history of each counterpart in its discrete condition, but because a gap of up to a hundred years one way or another existed between the two earths… (</w:t>
      </w:r>
      <w:r>
        <w:rPr>
          <w:i/>
        </w:rPr>
        <w:t>Ada</w:t>
      </w:r>
      <w:r>
        <w:rPr/>
        <w:t>, 18)</w:t>
      </w:r>
    </w:p>
    <w:p>
      <w:pPr>
        <w:pStyle w:val="Normal"/>
        <w:rPr/>
      </w:pPr>
      <w:r>
        <w:rPr/>
      </w:r>
    </w:p>
    <w:p>
      <w:pPr>
        <w:pStyle w:val="Normal"/>
        <w:spacing w:lineRule="auto" w:line="480"/>
        <w:rPr/>
      </w:pPr>
      <w:r>
        <w:rPr/>
        <w:t>In Antiterra, neither of the World Wars occurred. There was no Napoleon, Mussolini, or Hitler. Although electrical machines are pervasive much earlier on Antiterra than on Terra, some perturbation called “the L disaster” rendered electricity no longer a desirable commodity and therefore the government outlawed it.</w:t>
      </w:r>
    </w:p>
    <w:p>
      <w:pPr>
        <w:pStyle w:val="Normal"/>
        <w:spacing w:lineRule="auto" w:line="480"/>
        <w:ind w:firstLine="720"/>
        <w:rPr/>
      </w:pPr>
      <w:r>
        <w:rPr/>
        <w:t xml:space="preserve">The casual reader soon exclaims, ‘I thought </w:t>
      </w:r>
      <w:r>
        <w:rPr>
          <w:i/>
        </w:rPr>
        <w:t>Ada</w:t>
      </w:r>
      <w:r>
        <w:rPr/>
        <w:t xml:space="preserve"> was about the life-long obsessive relationship of illicit love between sister and brother, Ada and Van, written by Van as a family chronicle—why does Nabokov need an entirely different universe to hold his characters?’ </w:t>
      </w:r>
      <w:r>
        <w:rPr>
          <w:i/>
        </w:rPr>
        <w:t>Ada</w:t>
      </w:r>
      <w:r>
        <w:rPr/>
        <w:t xml:space="preserve"> is, of course, multi-faceted, to say the least; at different times and in varying senses, it is at once a story about lustful love, a parody, a philosophy of Time, and meta-fictional exploration. All of these views are tangents, although significant tangents, to Nabokov’s aesthetic mantra of individualism and creation.</w:t>
      </w:r>
    </w:p>
    <w:p>
      <w:pPr>
        <w:pStyle w:val="Normal"/>
        <w:spacing w:lineRule="auto" w:line="480"/>
        <w:ind w:firstLine="720"/>
        <w:rPr/>
      </w:pPr>
      <w:r>
        <w:rPr/>
        <w:t xml:space="preserve">Nabokov’s invention of Antiterra first serves to intensify the notion of the ‘twin,’ the ‘reflection,’ the ‘shadow.’ Just as the ‘twin’ is not exact, the Terra/Antiterra distinction is not a discrete Manichean relationship. There is no interaction between the two worlds because Terra is a metaphysical dream world. Only the insane believe in Terra. The myth of Terra is not a universally accepted idea; rather, it is a sign of mental sickness: “minds </w:t>
      </w:r>
      <w:r>
        <w:rPr>
          <w:i/>
        </w:rPr>
        <w:t>bien rangés</w:t>
      </w:r>
      <w:r>
        <w:rPr/>
        <w:t>…rejected Terra as a fad or a fantom, and deranged minds…accepted it in support and token of their own irrationality” (</w:t>
      </w:r>
      <w:r>
        <w:rPr>
          <w:i/>
        </w:rPr>
        <w:t>Ada</w:t>
      </w:r>
      <w:r>
        <w:rPr/>
        <w:t>, 18). The only people other than the insane who believe in Terra are some of the researchers who study it: “even the deepest thinkers, the purest philosophers…were emotionally divided in their attitude toward the possibility that…[Terra] existed” (</w:t>
      </w:r>
      <w:r>
        <w:rPr>
          <w:i/>
        </w:rPr>
        <w:t>Ada</w:t>
      </w:r>
      <w:r>
        <w:rPr/>
        <w:t>, 18).</w:t>
      </w:r>
    </w:p>
    <w:p>
      <w:pPr>
        <w:pStyle w:val="Normal"/>
        <w:spacing w:lineRule="auto" w:line="480"/>
        <w:ind w:firstLine="720"/>
        <w:rPr/>
      </w:pPr>
      <w:r>
        <w:rPr/>
        <w:t>Van first studies Terra in “an ambitious dissertation he never completed, ‘Terra: Eremitic Reality or Collective Dream?’ He interviewed numerous neurotics, among whom there were variety artists, and literary men, and at least three…cosmologists” (</w:t>
      </w:r>
      <w:r>
        <w:rPr>
          <w:i/>
        </w:rPr>
        <w:t>Ada</w:t>
      </w:r>
      <w:r>
        <w:rPr/>
        <w:t>, 182). He becomes one of the “terrapists” who believes in Terra, partly because his insane mother, Aqua, believed in Terra, and partly due to his obsession with Time. Van dedicates much of his scholarly efforts to writing a book, “Letters from Terra,” which integrates his patients’ visions and beliefs into a collage in hopes of discovering some hidden truths about Terra.</w:t>
      </w:r>
    </w:p>
    <w:p>
      <w:pPr>
        <w:pStyle w:val="Normal"/>
        <w:spacing w:lineRule="auto" w:line="480"/>
        <w:ind w:firstLine="720"/>
        <w:rPr/>
      </w:pPr>
      <w:r>
        <w:rPr/>
        <w:t>At a blissful moment, Van insinuates that Ada and he are “two secret agents in an alien country” (</w:t>
      </w:r>
      <w:r>
        <w:rPr>
          <w:i/>
        </w:rPr>
        <w:t>Ada</w:t>
      </w:r>
      <w:r>
        <w:rPr/>
        <w:t>, 264). In disbelief, Ada questions,</w:t>
      </w:r>
    </w:p>
    <w:p>
      <w:pPr>
        <w:pStyle w:val="Normal"/>
        <w:ind w:left="720" w:right="720" w:hanging="0"/>
        <w:rPr/>
      </w:pPr>
      <w:r>
        <w:rPr/>
        <w:t>“</w:t>
      </w:r>
      <w:r>
        <w:rPr/>
        <w:t>Spies from Terra? You believe, you believe in the existence of Terra? Oh, you do! You accept it. I know you!”</w:t>
      </w:r>
    </w:p>
    <w:p>
      <w:pPr>
        <w:pStyle w:val="Normal"/>
        <w:ind w:left="720" w:right="720" w:hanging="0"/>
        <w:rPr/>
      </w:pPr>
      <w:r>
        <w:rPr/>
        <w:t>“</w:t>
      </w:r>
      <w:r>
        <w:rPr/>
        <w:t>I accept it [Terra] as a state of mind. That’s not quite the same thing.”</w:t>
      </w:r>
    </w:p>
    <w:p>
      <w:pPr>
        <w:pStyle w:val="Normal"/>
        <w:ind w:left="720" w:right="720" w:hanging="0"/>
        <w:rPr/>
      </w:pPr>
      <w:r>
        <w:rPr/>
        <w:t>“</w:t>
      </w:r>
      <w:r>
        <w:rPr/>
        <w:t xml:space="preserve">Yes, but you want to prove it </w:t>
      </w:r>
      <w:r>
        <w:rPr>
          <w:i/>
          <w:iCs/>
        </w:rPr>
        <w:t>is</w:t>
      </w:r>
      <w:r>
        <w:rPr/>
        <w:t xml:space="preserve"> the same thing” (</w:t>
      </w:r>
      <w:r>
        <w:rPr>
          <w:i/>
        </w:rPr>
        <w:t>Ada</w:t>
      </w:r>
      <w:r>
        <w:rPr/>
        <w:t>, 264).</w:t>
      </w:r>
    </w:p>
    <w:p>
      <w:pPr>
        <w:pStyle w:val="Normal"/>
        <w:rPr/>
      </w:pPr>
      <w:r>
        <w:rPr/>
      </w:r>
    </w:p>
    <w:p>
      <w:pPr>
        <w:pStyle w:val="Normal"/>
        <w:spacing w:lineRule="auto" w:line="480"/>
        <w:rPr/>
      </w:pPr>
      <w:r>
        <w:rPr/>
        <w:t>She interrogates him, forcing him to admit his nonsensical belief in the doubtful Terra. Van nearly confesses his own insanity, leaving the reader with a Poe-like dilemma of an unreliable narrator. The ethereal nature of memory already grants the reader some skepticism about Van’s recollections, but Nabokov escalates the doubt with the possibility of mental aberration. Van defends himself. He skirts the issue of truth – whether or not Terra exists – and introduces the issue of meaning – whether or not Terra affects Antiterreans in any significant way.</w:t>
      </w:r>
    </w:p>
    <w:p>
      <w:pPr>
        <w:pStyle w:val="Normal"/>
        <w:spacing w:lineRule="auto" w:line="480"/>
        <w:ind w:firstLine="720"/>
        <w:rPr/>
      </w:pPr>
      <w:r>
        <w:rPr/>
        <w:t xml:space="preserve">From the beginning, Nabokov’s word choice reverses meanings. ‘Terra’ is the Latin root for ‘earth’ and forms words such as ‘terrestrial,’ ‘terrain,’ and ‘territory.’ However, in </w:t>
      </w:r>
      <w:r>
        <w:rPr>
          <w:i/>
          <w:iCs/>
        </w:rPr>
        <w:t>Ada</w:t>
      </w:r>
      <w:r>
        <w:rPr/>
        <w:t xml:space="preserve">, ‘Terra’ refers to a mystical heavenly world, the counterpart to Antiterra. If the prefix ‘anti-’ retains its explicit meaning, ‘Antiterra’ should be the exact opposite of ‘Terra,’ a heavenly world, or at least a non-earthly, non-physical world. Nabokov not only flips the expected meanings of ‘Terra’ and ‘Antiterra,’ but also alters the sense of ‘anti-’ rendering it as an imprecise opposite. Terra is not the polar opposite of Antiterra. </w:t>
      </w:r>
    </w:p>
    <w:p>
      <w:pPr>
        <w:pStyle w:val="Normal"/>
        <w:spacing w:lineRule="auto" w:line="480"/>
        <w:ind w:firstLine="720"/>
        <w:rPr/>
      </w:pPr>
      <w:r>
        <w:rPr/>
        <w:t xml:space="preserve">The notion of ‘the opposite’ is ambiguous itself. For example, the opposite of water is fire, in some senses, but in others, it is earth. The opposite of water could also be ice or steam. The relation of something or someone being ‘opposite’ to something or someone else has many possibilities. The </w:t>
      </w:r>
      <w:r>
        <w:rPr>
          <w:iCs/>
        </w:rPr>
        <w:t>‘twin’ gains its</w:t>
      </w:r>
      <w:r>
        <w:rPr/>
        <w:t xml:space="preserve"> effect because of this ambiguity.</w:t>
      </w:r>
    </w:p>
    <w:p>
      <w:pPr>
        <w:pStyle w:val="Normal"/>
        <w:spacing w:lineRule="auto" w:line="480"/>
        <w:ind w:firstLine="720"/>
        <w:rPr/>
      </w:pPr>
      <w:r>
        <w:rPr/>
        <w:t>Nabokov uses the ‘twin’s’ myriad meanings to clear himself room. With this open space of possibilities, he creates a new universe. Nabokov’s invention of Antiterra does not simply intensify the notion of the ‘twin,’ but ultimately fulfills his own prescriptions for an artist:</w:t>
      </w:r>
    </w:p>
    <w:p>
      <w:pPr>
        <w:pStyle w:val="Normal"/>
        <w:ind w:left="720" w:right="720" w:hanging="0"/>
        <w:rPr/>
      </w:pPr>
      <w:r>
        <w:rPr/>
        <w:t>“</w:t>
      </w:r>
      <w:r>
        <w:rPr/>
        <w:t xml:space="preserve">By following his own dicta—‘a ready-made world unavoidably leads to the ready-made words’ and ‘great writers invent their own worlds’—Nabokov sought to create original, autonomous and finely wrought imagined worlds in each of his novels” (Parker, 6). [Parker quotes from Nabokov, Vladimir. </w:t>
      </w:r>
      <w:r>
        <w:rPr>
          <w:u w:val="single"/>
        </w:rPr>
        <w:t>Strong Opinions</w:t>
      </w:r>
      <w:r>
        <w:rPr/>
        <w:t>. McGraw-Hill: New York, 1973. p. 115]</w:t>
      </w:r>
    </w:p>
    <w:p>
      <w:pPr>
        <w:pStyle w:val="Normal"/>
        <w:rPr/>
      </w:pPr>
      <w:r>
        <w:rPr/>
      </w:r>
    </w:p>
    <w:p>
      <w:pPr>
        <w:pStyle w:val="Normal"/>
        <w:spacing w:lineRule="auto" w:line="480"/>
        <w:rPr/>
      </w:pPr>
      <w:r>
        <w:rPr>
          <w:i/>
        </w:rPr>
        <w:t>Ada</w:t>
      </w:r>
      <w:r>
        <w:rPr/>
        <w:t xml:space="preserve"> contains Nabokov’s most original and detailed imagined world, Antiterra. In the next section, ‘Word,’ it will become clear how the singular world of </w:t>
      </w:r>
      <w:r>
        <w:rPr>
          <w:i/>
        </w:rPr>
        <w:t>Ada</w:t>
      </w:r>
      <w:r>
        <w:rPr/>
        <w:t xml:space="preserve"> leads to Nabokov’s wild and luxurious prose.</w:t>
      </w:r>
    </w:p>
    <w:p>
      <w:pPr>
        <w:pStyle w:val="Normal"/>
        <w:spacing w:lineRule="auto" w:line="480"/>
        <w:ind w:firstLine="720"/>
        <w:rPr/>
      </w:pPr>
      <w:r>
        <w:rPr/>
        <w:t xml:space="preserve">Alfred Appel in the </w:t>
      </w:r>
      <w:r>
        <w:rPr>
          <w:i/>
        </w:rPr>
        <w:t>New York Times Book Review</w:t>
      </w:r>
      <w:r>
        <w:rPr/>
        <w:t xml:space="preserve">, Alfred Kazin in the </w:t>
      </w:r>
      <w:r>
        <w:rPr>
          <w:i/>
        </w:rPr>
        <w:t>Saturday Review</w:t>
      </w:r>
      <w:r>
        <w:rPr/>
        <w:t xml:space="preserve">, and “Other reviewers acclaimed </w:t>
      </w:r>
      <w:r>
        <w:rPr>
          <w:i/>
        </w:rPr>
        <w:t>Ada</w:t>
      </w:r>
      <w:r>
        <w:rPr/>
        <w:t xml:space="preserve"> as Nabokov’s ultimate masterpiece, his culminating statement, the greatest of his sixteen novels” (Boyd AY, 566-7):</w:t>
      </w:r>
    </w:p>
    <w:p>
      <w:pPr>
        <w:pStyle w:val="Normal"/>
        <w:ind w:left="720" w:right="720" w:hanging="0"/>
        <w:rPr/>
      </w:pPr>
      <w:r>
        <w:rPr/>
        <w:t>“</w:t>
      </w:r>
      <w:r>
        <w:rPr/>
        <w:t xml:space="preserve">Morris Bishop wrote to Nabokov that </w:t>
      </w:r>
      <w:r>
        <w:rPr>
          <w:i/>
          <w:iCs/>
        </w:rPr>
        <w:t>Ada</w:t>
      </w:r>
      <w:r>
        <w:rPr/>
        <w:t xml:space="preserve"> had won probably the best critical reception since Virgil’s </w:t>
      </w:r>
      <w:r>
        <w:rPr>
          <w:i/>
          <w:iCs/>
        </w:rPr>
        <w:t>Aeneid</w:t>
      </w:r>
      <w:r>
        <w:rPr/>
        <w:t xml:space="preserve">. It had reached the front page of the </w:t>
      </w:r>
      <w:r>
        <w:rPr>
          <w:i/>
          <w:iCs/>
        </w:rPr>
        <w:t>New York Times Book Review</w:t>
      </w:r>
      <w:r>
        <w:rPr>
          <w:iCs/>
        </w:rPr>
        <w:t>,</w:t>
      </w:r>
      <w:r>
        <w:rPr/>
        <w:t xml:space="preserve">…the front cover of </w:t>
      </w:r>
      <w:r>
        <w:rPr>
          <w:i/>
          <w:iCs/>
        </w:rPr>
        <w:t>Time</w:t>
      </w:r>
      <w:r>
        <w:rPr/>
        <w:t xml:space="preserve">,…and the opulent interior of </w:t>
      </w:r>
      <w:r>
        <w:rPr>
          <w:i/>
          <w:iCs/>
        </w:rPr>
        <w:t>Playboy</w:t>
      </w:r>
      <w:r>
        <w:rPr/>
        <w:t>…Nabokov’s reputation was at its zenith” (Boyd AY, 567). [Boyd’s footnote: Bishop to VN, June 5, 1969, VNA.]</w:t>
      </w:r>
    </w:p>
    <w:p>
      <w:pPr>
        <w:pStyle w:val="Normal"/>
        <w:rPr/>
      </w:pPr>
      <w:r>
        <w:rPr/>
      </w:r>
    </w:p>
    <w:p>
      <w:pPr>
        <w:pStyle w:val="Normal"/>
        <w:spacing w:lineRule="auto" w:line="480"/>
        <w:rPr/>
      </w:pPr>
      <w:r>
        <w:rPr/>
        <w:t xml:space="preserve">Almost immediately after </w:t>
      </w:r>
      <w:r>
        <w:rPr>
          <w:i/>
        </w:rPr>
        <w:t xml:space="preserve">Ada </w:t>
      </w:r>
      <w:r>
        <w:rPr/>
        <w:t xml:space="preserve">won its fame, it became stymied and pockmarked by other critics who thought </w:t>
      </w:r>
      <w:r>
        <w:rPr>
          <w:i/>
        </w:rPr>
        <w:t>Ada</w:t>
      </w:r>
      <w:r>
        <w:rPr/>
        <w:t xml:space="preserve"> was a bloated, ill-crafted work in which Nabokov abused his talent and reputation. For Philip Toynbee, </w:t>
      </w:r>
      <w:r>
        <w:rPr>
          <w:i/>
        </w:rPr>
        <w:t>Ada</w:t>
      </w:r>
      <w:r>
        <w:rPr/>
        <w:t xml:space="preserve"> was “an appalling piece of unremitting exhibitionism;” Morris Dickstein thought it “the most overpraised novel of the decade;” and Mary McCarthy threatened “to reassess Nabokov’s earlier work” because “the novel was so bad” (Boyd AY, 567).</w:t>
      </w:r>
    </w:p>
    <w:p>
      <w:pPr>
        <w:pStyle w:val="Normal"/>
        <w:spacing w:lineRule="auto" w:line="480"/>
        <w:ind w:firstLine="720"/>
        <w:rPr/>
      </w:pPr>
      <w:r>
        <w:rPr/>
        <w:t xml:space="preserve">Ellen Pifer, in her book </w:t>
      </w:r>
      <w:r>
        <w:rPr>
          <w:i/>
        </w:rPr>
        <w:t>Nabokov and the Novel</w:t>
      </w:r>
      <w:r>
        <w:rPr/>
        <w:t xml:space="preserve">, quickly notices that no critic disputes Nabokov’s mastery of language, but some dislike the content of his novels (Pifer 1). In Douglas Fowler’s </w:t>
      </w:r>
      <w:r>
        <w:rPr>
          <w:i/>
        </w:rPr>
        <w:t>Reading Nabokov</w:t>
      </w:r>
      <w:r>
        <w:rPr/>
        <w:t xml:space="preserve">, the chapter devoted to </w:t>
      </w:r>
      <w:r>
        <w:rPr>
          <w:i/>
        </w:rPr>
        <w:t>Ada</w:t>
      </w:r>
      <w:r>
        <w:rPr/>
        <w:t xml:space="preserve"> is dismal. Why does Fowler believe that Ada “does not quite deserve this special attention [a sympathetic reader, a good library, and a great deal of time], for it is…despite some impressive writing, a very imperfect book” (Fowler, 177)?</w:t>
      </w:r>
    </w:p>
    <w:p>
      <w:pPr>
        <w:pStyle w:val="Normal"/>
        <w:spacing w:lineRule="auto" w:line="480"/>
        <w:ind w:firstLine="720"/>
        <w:rPr/>
      </w:pPr>
      <w:r>
        <w:rPr/>
        <w:t>Pifer does not directly respond to Fowler but to the general pool of critics that echo his howls. She provides good answers with great clarity to Fowler-type concerns. The critics who love Nabokov’s language but hate his stories do not realize that “Such an arbitrary distinction between form and content is…a rather clumsy and certainly outmoded critical approach” (Pifer, 2). If Nabokov’s words are truly beautiful, the story is beautifully told, and then, the story itself can be nothing but beautiful.</w:t>
      </w:r>
    </w:p>
    <w:p>
      <w:pPr>
        <w:pStyle w:val="Normal"/>
        <w:spacing w:lineRule="auto" w:line="480"/>
        <w:ind w:firstLine="720"/>
        <w:rPr/>
      </w:pPr>
      <w:r>
        <w:rPr/>
        <w:t>Even if Fowler does not make this distinction, his analysis is more deeply and fundamentally flawed. His entire premise is wrong:</w:t>
      </w:r>
    </w:p>
    <w:p>
      <w:pPr>
        <w:pStyle w:val="Normal"/>
        <w:ind w:left="720" w:right="720" w:hanging="0"/>
        <w:rPr/>
      </w:pPr>
      <w:r>
        <w:rPr/>
        <w:t>I hope to demonstrate that the fiction is organized about a set of thematic, moral, and narrative constants, and that if we read if with these constants in mind, we will understand it better and enjoy it more (Fowler, 13).</w:t>
      </w:r>
    </w:p>
    <w:p>
      <w:pPr>
        <w:pStyle w:val="Normal"/>
        <w:rPr/>
      </w:pPr>
      <w:r>
        <w:rPr/>
      </w:r>
    </w:p>
    <w:p>
      <w:pPr>
        <w:pStyle w:val="Normal"/>
        <w:spacing w:lineRule="auto" w:line="480"/>
        <w:rPr/>
      </w:pPr>
      <w:r>
        <w:rPr/>
        <w:t>He approaches Nabokov with pre-Nabokovian tools. Critics will question, ‘why do we need new tools of analysis for Nabokov?’ The quick dismissal of new interpretative tools rises in part from tradition and in part from the fear of completely relativistic reading. A reader always has presuppositions before reading a text, but some critics carry in needless baggage. Nabokov challenges his readers to think and re-think as he is strongly opposed to themes and symbols: [quotation from Rowe] (SO, 9999). Nabokov’s aesthetic is founded on individualism; therefore it is necessary that the Nabokov critic respect his high individualism. If the critic fails, his ready-made approach unavoidably leads to ready-made conclusions. Ironically, it is clear that Fowler’s traditional analysis of the “constants” do not enable him to enjoy Nabokov more.</w:t>
      </w:r>
    </w:p>
    <w:p>
      <w:pPr>
        <w:pStyle w:val="Normal"/>
        <w:spacing w:lineRule="auto" w:line="480"/>
        <w:ind w:firstLine="720"/>
        <w:rPr/>
      </w:pPr>
      <w:r>
        <w:rPr/>
        <w:t>Pifer continues Nabokov’s pleas for artistic individualism to remain unscarred by critics:</w:t>
      </w:r>
    </w:p>
    <w:p>
      <w:pPr>
        <w:pStyle w:val="Normal"/>
        <w:ind w:left="720" w:right="720" w:hanging="0"/>
        <w:rPr/>
      </w:pPr>
      <w:r>
        <w:rPr/>
        <w:t>Now the danger of approaching every Nabokov novel as an exposition of the problems of art lies in the potential reduction of the novel’s specific and troubling psychic impact to the safer (and more remote) plane of general ideas (Pifer, 3).</w:t>
      </w:r>
    </w:p>
    <w:p>
      <w:pPr>
        <w:pStyle w:val="Normal"/>
        <w:rPr/>
      </w:pPr>
      <w:r>
        <w:rPr/>
      </w:r>
    </w:p>
    <w:p>
      <w:pPr>
        <w:pStyle w:val="Normal"/>
        <w:spacing w:lineRule="auto" w:line="480"/>
        <w:rPr/>
      </w:pPr>
      <w:r>
        <w:rPr/>
        <w:t xml:space="preserve">Reduction and generality lead John Updike and Matthew Hodgart to conclusions that “impinge on [Nabokov’s] privacy with false and vulgar assumptions” (Boyd AY, 567 [originally in SO?]). In a rare direct letter responding to a review, Nabokov was outraged with Hodgart’s interpretation: “What the hell, Sir, do you know about my married life? I expect a prompt apology from you” (Nabokov D. and Buccoli, 451). Although there is a wealth of support for this conclusion, – the manor at Ardis, the joys of anagrams, chess, and Scrabble, Ada’s fascination with botany and entomology, Van’s writings – it is an </w:t>
      </w:r>
      <w:r>
        <w:rPr>
          <w:i/>
        </w:rPr>
        <w:t>ad hominem</w:t>
      </w:r>
      <w:r>
        <w:rPr/>
        <w:t xml:space="preserve"> argument. These connections devolve into theories that, while </w:t>
      </w:r>
      <w:r>
        <w:rPr>
          <w:i/>
        </w:rPr>
        <w:t>Speak, Memory</w:t>
      </w:r>
      <w:r>
        <w:rPr/>
        <w:t xml:space="preserve"> is Nabokov’s official autobiography, the seedy and sordid details of his life appear in </w:t>
      </w:r>
      <w:r>
        <w:rPr>
          <w:i/>
        </w:rPr>
        <w:t>Ada</w:t>
      </w:r>
      <w:r>
        <w:rPr/>
        <w:t>.</w:t>
      </w:r>
    </w:p>
    <w:p>
      <w:pPr>
        <w:pStyle w:val="Normal"/>
        <w:spacing w:lineRule="auto" w:line="480"/>
        <w:ind w:firstLine="720"/>
        <w:rPr/>
      </w:pPr>
      <w:r>
        <w:rPr/>
        <w:t xml:space="preserve">Reduction and generality also tug critics in Fowler’s direction. He reads Nabokov as a narcissistic escapist: “In creating Van Veen, Nabokov has evidently skimmed the fantasies from his own adolescence” (Fowler, 181), and “The science-fiction aspect of the world-as-Antiterra is sustained only insofar as it will lend itself to Nabokov’s fantasizing” (Fowler, 182). Paradoxically, although Updike, Hodgart, and Fowler commit the same error, their interpretations point in two different directions. Updike and Hodgart consider </w:t>
      </w:r>
      <w:r>
        <w:rPr>
          <w:i/>
        </w:rPr>
        <w:t>Ada</w:t>
      </w:r>
      <w:r>
        <w:rPr/>
        <w:t xml:space="preserve"> a clandestine testimony but Fowler calls </w:t>
      </w:r>
      <w:r>
        <w:rPr>
          <w:i/>
        </w:rPr>
        <w:t>Ada</w:t>
      </w:r>
      <w:r>
        <w:rPr/>
        <w:t xml:space="preserve"> a solipsistic fantasy.</w:t>
      </w:r>
    </w:p>
    <w:p>
      <w:pPr>
        <w:pStyle w:val="Normal"/>
        <w:spacing w:lineRule="auto" w:line="480"/>
        <w:ind w:firstLine="720"/>
        <w:rPr/>
      </w:pPr>
      <w:r>
        <w:rPr/>
        <w:t>Pifer’s insight shows how both claims are incorrect. Antiterra first appears to be a dreamland. No war, little political strife, and the pervasiveness of sexual pleasure make Antiterra attractive. Van and Ada live an always comfortable life and when their interests overlap with Nabokov’s, it seems semi-autobiographic. However, after reconsideration, Antiterra is not an attractive place, and Van and Ada, through most of the novel, live despondent lives.</w:t>
      </w:r>
    </w:p>
    <w:p>
      <w:pPr>
        <w:pStyle w:val="Normal"/>
        <w:spacing w:lineRule="auto" w:line="480"/>
        <w:ind w:firstLine="720"/>
        <w:rPr/>
      </w:pPr>
      <w:r>
        <w:rPr/>
        <w:t>Van and Ada descend from royal roots and are among the elite class financially and mentally. Since the focus never strays from the Zemsky/Veen/Durmanov family, the reader has a skewed perspective of how Antiterra operates. Only once, some outside characters enter the Veen world. At Ada’s sixteenth birthday picnic, “a dozen elderly townsmen, in dark clothes, shabby and uncouth” (</w:t>
      </w:r>
      <w:r>
        <w:rPr>
          <w:i/>
        </w:rPr>
        <w:t>Ada</w:t>
      </w:r>
      <w:r>
        <w:rPr/>
        <w:t>, 268), appear in the forest. Van wants them leave but the two worlds cannot communicate. He tries several languages, English, “Vulgar Latin, French, Canadian French, Russian, Yukonian Russian, [and] very low Latin again” (</w:t>
      </w:r>
      <w:r>
        <w:rPr>
          <w:i/>
        </w:rPr>
        <w:t>Ada</w:t>
      </w:r>
      <w:r>
        <w:rPr/>
        <w:t>, 269), but nothing Van says is intelligible to the trespassers. The reader sees Antiterra through outrageously wealthy and stubborn eyes.</w:t>
      </w:r>
    </w:p>
    <w:p>
      <w:pPr>
        <w:pStyle w:val="Normal"/>
        <w:spacing w:lineRule="auto" w:line="480"/>
        <w:ind w:firstLine="720"/>
        <w:rPr/>
      </w:pPr>
      <w:r>
        <w:rPr/>
        <w:t>A less subtle hint that Antiterra is not perfect comes from Aqua. Van recounts that: “Aqua used to say that only a very cruel or very stupid person, or innocent infants, could be happy on Demonia, our splendid planet” (</w:t>
      </w:r>
      <w:r>
        <w:rPr>
          <w:i/>
        </w:rPr>
        <w:t>Ada</w:t>
      </w:r>
      <w:r>
        <w:rPr/>
        <w:t>, 301). Aqua begins her mental decline when she is nineteen, which “coincide[s] with the first decade of the Great Revelation…Revelation can be more perilous than Revolution” (</w:t>
      </w:r>
      <w:r>
        <w:rPr>
          <w:i/>
        </w:rPr>
        <w:t>Ada</w:t>
      </w:r>
      <w:r>
        <w:rPr/>
        <w:t>, 20). On Antiterra, it is not social upheaval, but thought, rationalization, and epiphany that cause insanity. The reader can imagine Aqua, unable to cope with the inconsistencies of “terrible Antiterra” (</w:t>
      </w:r>
      <w:r>
        <w:rPr>
          <w:i/>
        </w:rPr>
        <w:t>Ada</w:t>
      </w:r>
      <w:r>
        <w:rPr/>
        <w:t>, 301), she latches onto the idea of Terra, the promise of a better world.</w:t>
      </w:r>
    </w:p>
    <w:p>
      <w:pPr>
        <w:pStyle w:val="Normal"/>
        <w:spacing w:lineRule="auto" w:line="480"/>
        <w:ind w:firstLine="720"/>
        <w:rPr/>
      </w:pPr>
      <w:r>
        <w:rPr/>
        <w:t>Earlier, Van admits that he believes in Terra, but he resists its normal description:</w:t>
      </w:r>
    </w:p>
    <w:p>
      <w:pPr>
        <w:pStyle w:val="Normal"/>
        <w:ind w:left="720" w:right="720" w:hanging="0"/>
        <w:rPr/>
      </w:pPr>
      <w:r>
        <w:rPr/>
        <w:t>Now the purpose of the novel [Letters from Terra] was to suggest that Terra cheated, that all was not paradise there, that perhaps in some ways human minds and human flesh underwent on that sibling planet worse torments than on our much maligned Demonia (341).</w:t>
      </w:r>
    </w:p>
    <w:p>
      <w:pPr>
        <w:pStyle w:val="Normal"/>
        <w:rPr/>
      </w:pPr>
      <w:r>
        <w:rPr/>
      </w:r>
    </w:p>
    <w:p>
      <w:pPr>
        <w:pStyle w:val="Normal"/>
        <w:spacing w:lineRule="auto" w:line="480"/>
        <w:rPr/>
      </w:pPr>
      <w:r>
        <w:rPr/>
        <w:t>Van concludes that he prefers “this our sufficient world” (</w:t>
      </w:r>
      <w:r>
        <w:rPr>
          <w:i/>
        </w:rPr>
        <w:t>Ada</w:t>
      </w:r>
      <w:r>
        <w:rPr/>
        <w:t>, 21) over the “stalest but still potent myths of old creeds” (</w:t>
      </w:r>
      <w:r>
        <w:rPr>
          <w:i/>
        </w:rPr>
        <w:t>Ada</w:t>
      </w:r>
      <w:r>
        <w:rPr/>
        <w:t xml:space="preserve">, 21). Here, Ada adds a note in the margin: “Sufficient for your purpose, Van, </w:t>
      </w:r>
      <w:r>
        <w:rPr>
          <w:i/>
        </w:rPr>
        <w:t>entendons-nous</w:t>
      </w:r>
      <w:r>
        <w:rPr/>
        <w:t>” (</w:t>
      </w:r>
      <w:r>
        <w:rPr>
          <w:i/>
        </w:rPr>
        <w:t>Ada</w:t>
      </w:r>
      <w:r>
        <w:rPr/>
        <w:t>, 21). Pifer explains:</w:t>
      </w:r>
    </w:p>
    <w:p>
      <w:pPr>
        <w:pStyle w:val="Normal"/>
        <w:ind w:left="720" w:right="720" w:hanging="0"/>
        <w:rPr/>
      </w:pPr>
      <w:r>
        <w:rPr/>
        <w:t>“</w:t>
      </w:r>
      <w:r>
        <w:rPr/>
        <w:t>As Ada’s wry comment suggests, Demonia may be a world ‘sufficient’ for the purpose of inhuman art and ardor, but as a context for daily human existence it would be intolerable” (Pifer, 151).</w:t>
      </w:r>
    </w:p>
    <w:p>
      <w:pPr>
        <w:pStyle w:val="Normal"/>
        <w:ind w:left="720" w:right="720" w:hanging="0"/>
        <w:rPr/>
      </w:pPr>
      <w:r>
        <w:rPr/>
      </w:r>
    </w:p>
    <w:p>
      <w:pPr>
        <w:pStyle w:val="Normal"/>
        <w:spacing w:lineRule="auto" w:line="480"/>
        <w:rPr/>
      </w:pPr>
      <w:r>
        <w:rPr/>
        <w:t>The idea that Antiterra is a fantasy world unravels in light of Pifer’s clarifications. Then since “</w:t>
      </w:r>
      <w:r>
        <w:rPr>
          <w:i/>
        </w:rPr>
        <w:t>Ada</w:t>
      </w:r>
      <w:r>
        <w:rPr/>
        <w:t xml:space="preserve"> is no place for the escapist” (Pifer, 156), it seems impossible to believe that Antiterra is a fantasy world, and foolish to believe that it represents Nabokov’s secret sullied life. Nabokov was never shy about his thoughts. He was proud to voice them loudly in </w:t>
      </w:r>
      <w:r>
        <w:rPr>
          <w:i/>
        </w:rPr>
        <w:t>Strong Opinions</w:t>
      </w:r>
      <w:r>
        <w:rPr/>
        <w:t>.</w:t>
      </w:r>
    </w:p>
    <w:p>
      <w:pPr>
        <w:pStyle w:val="Normal"/>
        <w:spacing w:lineRule="auto" w:line="480"/>
        <w:rPr/>
      </w:pPr>
      <w:r>
        <w:rPr/>
        <w:tab/>
        <w:t xml:space="preserve">If the Antiterra/Terra setting does not mean that </w:t>
      </w:r>
      <w:r>
        <w:rPr>
          <w:i/>
        </w:rPr>
        <w:t>Ada</w:t>
      </w:r>
      <w:r>
        <w:rPr/>
        <w:t xml:space="preserve"> is a fantasy novel, nor escapist literature, nor semi-autobiographic confessions, what does it mean? Here, are two alternatives. The first is about the metaphysics of fiction and Brian Boyd’s analysis of Nabokov’s conception of consciousness. The second is the aftermath of the destruction of the ‘other.’</w:t>
      </w:r>
    </w:p>
    <w:p>
      <w:pPr>
        <w:pStyle w:val="Normal"/>
        <w:spacing w:lineRule="auto" w:line="480"/>
        <w:rPr/>
      </w:pPr>
      <w:r>
        <w:rPr/>
        <w:tab/>
        <w:t>When humans die, they go to heaven or some other-worldly place. Almost all cultures have the idea of an afterlife; the ‘afterlife’ is a universal concept. In the novel, Terra is heaven, but it represents reality’s Earth. If fictional characters have Terra as their heaven, their Terra is earth. Therefore, those who believe in Terra believe that when the characters of a novel die, they become real:</w:t>
      </w:r>
    </w:p>
    <w:p>
      <w:pPr>
        <w:pStyle w:val="Normal"/>
        <w:ind w:left="720" w:right="720" w:hanging="0"/>
        <w:rPr/>
      </w:pPr>
      <w:r>
        <w:rPr/>
        <w:t>Sick minds identified the notion of a Terra planet with that of another world and this “Other World” got confused not only with the “Next World” but with the Real World in us and beyond us (</w:t>
      </w:r>
      <w:r>
        <w:rPr>
          <w:i/>
        </w:rPr>
        <w:t>Ada</w:t>
      </w:r>
      <w:r>
        <w:rPr/>
        <w:t>, 20).</w:t>
      </w:r>
    </w:p>
    <w:p>
      <w:pPr>
        <w:pStyle w:val="Normal"/>
        <w:rPr/>
      </w:pPr>
      <w:r>
        <w:rPr/>
      </w:r>
    </w:p>
    <w:p>
      <w:pPr>
        <w:pStyle w:val="Normal"/>
        <w:spacing w:lineRule="auto" w:line="480"/>
        <w:rPr/>
      </w:pPr>
      <w:r>
        <w:rPr/>
        <w:t>Nabokov does not use quotations around “Real World” because for the sane Antiterreans, Antiterra is Reality. To some degree, the insane are aware of their fictionality.</w:t>
      </w:r>
    </w:p>
    <w:p>
      <w:pPr>
        <w:pStyle w:val="Normal"/>
        <w:spacing w:lineRule="auto" w:line="480"/>
        <w:rPr/>
      </w:pPr>
      <w:r>
        <w:rPr/>
        <w:tab/>
        <w:t>However, in the postmodern world, the belief that humans have an afterlife is discarded as unknowable metaphysics and overly-‘centric’ thinking. Likewise, fictional characters do not become real. Although, they enter reality only through chance of the author’s creative hand and the reader’s electric imagination, they remain confined to words on a page.</w:t>
      </w:r>
    </w:p>
    <w:p>
      <w:pPr>
        <w:pStyle w:val="Normal"/>
        <w:spacing w:lineRule="auto" w:line="480"/>
        <w:rPr/>
      </w:pPr>
      <w:r>
        <w:rPr/>
        <w:tab/>
        <w:t xml:space="preserve">Nabokov’s creation of Antiterra and Terra challenges the idea that both of these promises of a “Next World” are unfulfilled. Sometimes, in some senses, a fictional character becomes real. In response to an interviewer’s question, “Did Humbert Humbert…have any original?” (SO, 16), Nabokov answers, </w:t>
      </w:r>
    </w:p>
    <w:p>
      <w:pPr>
        <w:pStyle w:val="Normal"/>
        <w:ind w:left="720" w:right="720" w:hanging="0"/>
        <w:rPr/>
      </w:pPr>
      <w:r>
        <w:rPr/>
        <w:t>No. He’s a man I devised…he never existed. He did exist after I had written the book. While I was writing the book, here and there in a newspaper I would read all sorts of accounts about elderly gentlemen who pursued little girls: a kind of interesting coincidence but that’s about all (SO, 16).</w:t>
      </w:r>
    </w:p>
    <w:p>
      <w:pPr>
        <w:pStyle w:val="Normal"/>
        <w:rPr/>
      </w:pPr>
      <w:r>
        <w:rPr/>
      </w:r>
    </w:p>
    <w:p>
      <w:pPr>
        <w:pStyle w:val="Normal"/>
        <w:spacing w:lineRule="auto" w:line="480"/>
        <w:rPr/>
      </w:pPr>
      <w:r>
        <w:rPr/>
        <w:t xml:space="preserve">Nabokov downplays the connection to a mere coincidence. He was more conscious of pedophiles after he wrote </w:t>
      </w:r>
      <w:r>
        <w:rPr>
          <w:i/>
        </w:rPr>
        <w:t>Lolita</w:t>
      </w:r>
      <w:r>
        <w:rPr/>
        <w:t xml:space="preserve">, and noticed them in the news. In reality, there was the same number of pedophiles before and after the publishing of </w:t>
      </w:r>
      <w:r>
        <w:rPr>
          <w:i/>
        </w:rPr>
        <w:t>Lolita</w:t>
      </w:r>
      <w:r>
        <w:rPr/>
        <w:t xml:space="preserve">. The learned Nabokovian will squint when he readers Nabokov’s line about coincidence. When Nabokov makes a comment like this, it first appears to be a trick, but the obvious trick is a trick in itself. Perhaps Nabokov wants the reader to believe that </w:t>
      </w:r>
      <w:r>
        <w:rPr>
          <w:i/>
        </w:rPr>
        <w:t>Lolita</w:t>
      </w:r>
      <w:r>
        <w:rPr/>
        <w:t xml:space="preserve"> did give birth to a pedophile, in fiction and reality, or Nabokov deploys a trap for the over-eager critics and it is merely a matter of chance.</w:t>
      </w:r>
    </w:p>
    <w:p>
      <w:pPr>
        <w:pStyle w:val="Normal"/>
        <w:spacing w:lineRule="auto" w:line="480"/>
        <w:rPr/>
      </w:pPr>
      <w:r>
        <w:rPr/>
        <w:tab/>
        <w:t xml:space="preserve">On some level he agrees with Oscar Wilde’s “art for art’s sake” view. He disagrees with the phrase itself because he considered Wilde a “rank moralist and didacticist” (SO, 33). Nabokov rephrases the idea: “what makes a work of fiction safe from larvae and rust is…its art [and] only its art” (SO, 33). Wilde’s aesthetic theory that “life mimics art” is the reversal of the typical mimetic theory. Nabokov dismisses the mimetic theory altogether in search of something new. The relationship between Antiterra and Terra is a question of mimetic theory. Some of the characters in </w:t>
      </w:r>
      <w:r>
        <w:rPr>
          <w:i/>
        </w:rPr>
        <w:t>Ada</w:t>
      </w:r>
      <w:r>
        <w:rPr/>
        <w:t xml:space="preserve">, especially Aqua and other Terra-believers, might one day climb out of the pages to live and love in our reality. </w:t>
      </w:r>
    </w:p>
    <w:p>
      <w:pPr>
        <w:pStyle w:val="Normal"/>
        <w:spacing w:lineRule="auto" w:line="480"/>
        <w:rPr/>
      </w:pPr>
      <w:r>
        <w:rPr/>
        <w:tab/>
        <w:t>The larger implication unfolds when the reader brings the Antiterra/Terra into reality. Death is a mystery to humans. It was and always will be. Despite Death being beyond human consciousness, Nabokov believes that humans are limited even while fully conscious. In an interview, to a question about reality, he responded: “You can know more and more about one thing but you can never know everything about one thing: it’s hopeless” (SO, 9999). Boyd suggests that Nabokov ultimately desires to transcend these human limitations of perception. Nabokov writes half in truth and half in exploration: “Life is a great surprise. I do not see why death should not be an even greater one” (</w:t>
      </w:r>
      <w:r>
        <w:rPr>
          <w:i/>
        </w:rPr>
        <w:t>Pale Fire</w:t>
      </w:r>
      <w:r>
        <w:rPr/>
        <w:t>, 9999). Boyd explicates:</w:t>
      </w:r>
    </w:p>
    <w:p>
      <w:pPr>
        <w:pStyle w:val="Normal"/>
        <w:ind w:left="720" w:right="720" w:hanging="0"/>
        <w:rPr/>
      </w:pPr>
      <w:r>
        <w:rPr/>
        <w:t>such a surprise is essential to Nabokov’s thought: the possibility of a sudden shift in understanding that the persistence of human consciousness beyond death would entail, the possibility of a drastically non-human way of seeing the universe that would be open to some higher forms of consciousness (Boyd NA, 67).</w:t>
      </w:r>
    </w:p>
    <w:p>
      <w:pPr>
        <w:pStyle w:val="Normal"/>
        <w:rPr/>
      </w:pPr>
      <w:r>
        <w:rPr/>
      </w:r>
    </w:p>
    <w:p>
      <w:pPr>
        <w:pStyle w:val="Normal"/>
        <w:spacing w:lineRule="auto" w:line="480"/>
        <w:ind w:firstLine="720"/>
        <w:rPr/>
      </w:pPr>
      <w:r>
        <w:rPr/>
        <w:t xml:space="preserve">The metaphysics of fiction and Boyd’s understanding of Nabokov’s ‘consciousness’ offer a more plausible and substantial alternative to the fantasy and autobiographic readings of </w:t>
      </w:r>
      <w:r>
        <w:rPr>
          <w:i/>
        </w:rPr>
        <w:t>Ada</w:t>
      </w:r>
      <w:r>
        <w:rPr/>
        <w:t>. A second alternative is the aftermath of the destruction of the ‘other.’</w:t>
      </w:r>
    </w:p>
    <w:p>
      <w:pPr>
        <w:pStyle w:val="Normal"/>
        <w:spacing w:lineRule="auto" w:line="480"/>
        <w:ind w:firstLine="720"/>
        <w:rPr/>
      </w:pPr>
      <w:r>
        <w:rPr/>
        <w:t xml:space="preserve">Van wrote many articles and several books, but the two which Nabokov mentions the most are “Letters from Terra” and “The Texture of Time.” Nabokov wrote </w:t>
      </w:r>
      <w:r>
        <w:rPr>
          <w:i/>
        </w:rPr>
        <w:t>Ada</w:t>
      </w:r>
      <w:r>
        <w:rPr/>
        <w:t xml:space="preserve"> as it</w:t>
      </w:r>
      <w:r>
        <w:rPr>
          <w:i/>
        </w:rPr>
        <w:t xml:space="preserve"> </w:t>
      </w:r>
      <w:r>
        <w:rPr/>
        <w:t xml:space="preserve">grew out of ideas from these two novels. They exist not only in Van’s fictional opus but also as drafts of </w:t>
      </w:r>
      <w:r>
        <w:rPr>
          <w:i/>
        </w:rPr>
        <w:t>Ada</w:t>
      </w:r>
      <w:r>
        <w:rPr/>
        <w:t>. These two novels are closely related.</w:t>
      </w:r>
    </w:p>
    <w:p>
      <w:pPr>
        <w:pStyle w:val="Normal"/>
        <w:spacing w:lineRule="auto" w:line="480"/>
        <w:ind w:firstLine="720"/>
        <w:rPr/>
      </w:pPr>
      <w:r>
        <w:rPr/>
        <w:t xml:space="preserve">Neither novel is successful because Nabokov abandoned each project. Also in the text of </w:t>
      </w:r>
      <w:r>
        <w:rPr>
          <w:i/>
        </w:rPr>
        <w:t>Ada</w:t>
      </w:r>
      <w:r>
        <w:rPr/>
        <w:t xml:space="preserve"> neither book accomplishes its goal. “Letters from Terra” failed financially as it sold only six copies. As Van’s project, it also failed because the truth of Terra is obscured by the insane peoples’ variant descriptions.</w:t>
      </w:r>
    </w:p>
    <w:p>
      <w:pPr>
        <w:pStyle w:val="Normal"/>
        <w:spacing w:lineRule="auto" w:line="480"/>
        <w:ind w:firstLine="720"/>
        <w:rPr/>
      </w:pPr>
      <w:r>
        <w:rPr/>
        <w:t xml:space="preserve">Ada correctly argues that the premise of “The Texture of Time” is fatally flawed. Chapter Four of </w:t>
      </w:r>
      <w:r>
        <w:rPr>
          <w:i/>
        </w:rPr>
        <w:t>Ada</w:t>
      </w:r>
      <w:r>
        <w:rPr/>
        <w:t xml:space="preserve"> is part of “The Texture of Time.” At the end of the chapter, as Van is returning to the family chronicle, Ada has the last word: “We can know the time, we can know a time. We can never know Time. Our senses are simply not meant to perceive it. It is like—” (</w:t>
      </w:r>
      <w:r>
        <w:rPr>
          <w:i/>
        </w:rPr>
        <w:t>Ada</w:t>
      </w:r>
      <w:r>
        <w:rPr/>
        <w:t>, 563). In two short sentences, she undermines Van’s entire project. Her realization is the same as Kant’s. Time is a necessary condition for experience but not a possible object of experience. Humans know time exists but cannot know Time itself. When Nabokov ends the chapter with the long dash, he is not giving up. Ada must stop speaking after “It is like,” because there is nothing that she can say that can finish that sentence. This is the thunderous echo from the interviewer’s question about how Nabokov thinks about reality.</w:t>
      </w:r>
    </w:p>
    <w:p>
      <w:pPr>
        <w:pStyle w:val="Normal"/>
        <w:spacing w:lineRule="auto" w:line="480"/>
        <w:ind w:firstLine="720"/>
        <w:rPr/>
      </w:pPr>
      <w:r>
        <w:rPr/>
        <w:t>Van’s inability to converse with Terra is tantamount to Ada’s denial of the possibility to know Time itself. This is the admitting, the declaring, the coping with, and the celebrating of the non-existence of Terra, the ‘other.’ Now ‘other-less,’ Van and Ada find the real nature and meaning of their world, Antiterra.</w:t>
      </w:r>
    </w:p>
    <w:p>
      <w:pPr>
        <w:pStyle w:val="Normal"/>
        <w:spacing w:lineRule="auto" w:line="480"/>
        <w:ind w:firstLine="720"/>
        <w:rPr/>
      </w:pPr>
      <w:r>
        <w:rPr/>
        <w:t xml:space="preserve">Although </w:t>
      </w:r>
      <w:r>
        <w:rPr>
          <w:i/>
        </w:rPr>
        <w:t>Ada</w:t>
      </w:r>
      <w:r>
        <w:rPr/>
        <w:t xml:space="preserve"> has many meta-fictional characteristics, it is not at heart a meta-fictional work. The Antiterra/Terra distinction elucidates the metaphysics of fiction by elaborating on the relationship between fiction and reality. And further, the distinction enables Nabokov to posit his concept of consciousness. The world of Antiterra opens the doors for Nabokov’s wildly creative poetic prose.</w:t>
      </w:r>
    </w:p>
    <w:p>
      <w:pPr>
        <w:pStyle w:val="Normal"/>
        <w:rPr/>
      </w:pPr>
      <w:r>
        <w:rPr/>
      </w:r>
    </w:p>
    <w:p>
      <w:pPr>
        <w:pStyle w:val="Normal"/>
        <w:jc w:val="center"/>
        <w:rPr/>
      </w:pPr>
      <w:r>
        <w:rPr/>
        <w:t>Word</w:t>
      </w:r>
    </w:p>
    <w:p>
      <w:pPr>
        <w:pStyle w:val="Normal"/>
        <w:jc w:val="center"/>
        <w:rPr/>
      </w:pPr>
      <w:r>
        <w:rPr/>
      </w:r>
    </w:p>
    <w:p>
      <w:pPr>
        <w:pStyle w:val="Normal"/>
        <w:spacing w:lineRule="auto" w:line="480"/>
        <w:rPr/>
      </w:pPr>
      <w:r>
        <w:rPr/>
        <w:t>Nabokov was interested in new uses of old words and complete neologisms. He explored how they create new meaning and how new sounds spark emotions and unsuspected associations. Nabokov is able to study the mechanics of words and play with them because he first creates an artistic laboratory or a playground, Antiterra. However, the point of his word-play is not mere amusement. He strives to give an alternate account of truth even in the midst of the quagmires of fiction and memory.</w:t>
      </w:r>
    </w:p>
    <w:p>
      <w:pPr>
        <w:pStyle w:val="Normal"/>
        <w:spacing w:lineRule="auto" w:line="480"/>
        <w:ind w:firstLine="720"/>
        <w:rPr/>
      </w:pPr>
      <w:r>
        <w:rPr/>
        <w:t>Nabokov created anagrams and wrote the first Russian crossword puzzles. He played and taught tennis and created chess puzzles for a Russian immigrant newspaper (Zembla website). In this playful spirit, he made a game out of words, too, and although he often remained in highly structured confines, the results transcended those seemingly mathematical rules with poetic beauty.</w:t>
      </w:r>
    </w:p>
    <w:p>
      <w:pPr>
        <w:pStyle w:val="Normal"/>
        <w:spacing w:lineRule="auto" w:line="480"/>
        <w:rPr/>
      </w:pPr>
      <w:r>
        <w:rPr/>
        <w:tab/>
        <w:t>Van and Ada have this same skill, a virtuosic ability to play with language. At the picnic for Ada’s twelfth birthday, she “played anagrams with Grace [her “coeval”], who had innocently suggested ‘insect’” (85). Even at the early age of twelve, Ada is a savant botanist and a near scholar of literature in three languages. She responds to Grace’s word:</w:t>
      </w:r>
    </w:p>
    <w:p>
      <w:pPr>
        <w:pStyle w:val="Normal"/>
        <w:ind w:left="720" w:right="720" w:hanging="0"/>
        <w:rPr/>
      </w:pPr>
      <w:r>
        <w:rPr/>
        <w:t>“</w:t>
      </w:r>
      <w:r>
        <w:rPr/>
        <w:t>Scient,” said Ada, writing it down.</w:t>
      </w:r>
    </w:p>
    <w:p>
      <w:pPr>
        <w:pStyle w:val="Normal"/>
        <w:ind w:left="720" w:right="720" w:hanging="0"/>
        <w:rPr/>
      </w:pPr>
      <w:r>
        <w:rPr/>
        <w:t>“</w:t>
      </w:r>
      <w:r>
        <w:rPr/>
        <w:t>Oh no!” objected Grace.</w:t>
      </w:r>
    </w:p>
    <w:p>
      <w:pPr>
        <w:pStyle w:val="Normal"/>
        <w:ind w:left="720" w:right="720" w:hanging="0"/>
        <w:rPr/>
      </w:pPr>
      <w:r>
        <w:rPr/>
        <w:t>“</w:t>
      </w:r>
      <w:r>
        <w:rPr/>
        <w:t>Oh yes! I’m sure it exists. He is a great scient. Dr. Entsic was scient in insects.”</w:t>
      </w:r>
    </w:p>
    <w:p>
      <w:pPr>
        <w:pStyle w:val="Normal"/>
        <w:ind w:left="720" w:right="720" w:hanging="0"/>
        <w:rPr/>
      </w:pPr>
      <w:r>
        <w:rPr/>
        <w:t>Grace meditated, tapping her puckered brow with the eraser end of the pencil, and came up with:</w:t>
      </w:r>
    </w:p>
    <w:p>
      <w:pPr>
        <w:pStyle w:val="Normal"/>
        <w:ind w:left="720" w:right="720" w:hanging="0"/>
        <w:rPr/>
      </w:pPr>
      <w:r>
        <w:rPr/>
        <w:t>“</w:t>
      </w:r>
      <w:r>
        <w:rPr/>
        <w:t>Nicest!”</w:t>
      </w:r>
    </w:p>
    <w:p>
      <w:pPr>
        <w:pStyle w:val="Normal"/>
        <w:ind w:left="720" w:right="720" w:hanging="0"/>
        <w:rPr/>
      </w:pPr>
      <w:r>
        <w:rPr/>
        <w:t>“</w:t>
      </w:r>
      <w:r>
        <w:rPr/>
        <w:t>Incest,” said Ada instantly.</w:t>
      </w:r>
    </w:p>
    <w:p>
      <w:pPr>
        <w:pStyle w:val="Normal"/>
        <w:ind w:left="720" w:right="720" w:hanging="0"/>
        <w:rPr/>
      </w:pPr>
      <w:r>
        <w:rPr/>
        <w:t>“</w:t>
      </w:r>
      <w:r>
        <w:rPr/>
        <w:t>I give up,” said Grace. “We need a dictionary to check your little inventions” (85).</w:t>
      </w:r>
    </w:p>
    <w:p>
      <w:pPr>
        <w:pStyle w:val="Normal"/>
        <w:rPr/>
      </w:pPr>
      <w:r>
        <w:rPr/>
      </w:r>
    </w:p>
    <w:p>
      <w:pPr>
        <w:pStyle w:val="Normal"/>
        <w:spacing w:lineRule="auto" w:line="480"/>
        <w:rPr/>
      </w:pPr>
      <w:r>
        <w:rPr/>
        <w:t>Ada finds Grace’s suggestion “insect” boring in its simplicity. She tests Grace with a now rare word, “scient,” which means having scientific knowledge or skill. Grace doubts the authenticity of the word because vocabulary is smaller than Ada’s. In an example, Ada correctly uses the word in its noun form. Without pause, Ada gives a second example, in which she uses the word as an adjective and effortlessly creates another anagram out of a proper name, “Entsic.” Assumably, Grace misses the meaning of “Entsic” altogether. The true brilliance of Ada’s answer “scient” is that it is a self-description.</w:t>
      </w:r>
    </w:p>
    <w:p>
      <w:pPr>
        <w:pStyle w:val="Normal"/>
        <w:spacing w:lineRule="auto" w:line="480"/>
        <w:ind w:firstLine="720"/>
        <w:rPr/>
      </w:pPr>
      <w:r>
        <w:rPr/>
        <w:t>For the moment, Grace ignores the probably fictional word and concentrates on rearranging the letters for her contribution. After some thought, she writes and exclaims, “nicest,” but Ada has thought ahead and immediately responds, “incest.” Grace forfeits because she is out-matched. In her ignorance, she believes Ada’s answers are inventions.</w:t>
      </w:r>
    </w:p>
    <w:p>
      <w:pPr>
        <w:pStyle w:val="Normal"/>
        <w:spacing w:lineRule="auto" w:line="480"/>
        <w:ind w:firstLine="720"/>
        <w:rPr/>
      </w:pPr>
      <w:r>
        <w:rPr/>
        <w:t>Transcending the word-play, Nabokov also reaches into the realm of idea-play with the concept of the ‘other.’ During their anagram game, Grace is Ada’s ‘other.’ When Grace Erminin is first introduced, Nabokov juxtaposes her with Ada:</w:t>
      </w:r>
    </w:p>
    <w:p>
      <w:pPr>
        <w:pStyle w:val="Normal"/>
        <w:ind w:left="720" w:right="720" w:hanging="0"/>
        <w:rPr/>
      </w:pPr>
      <w:r>
        <w:rPr/>
        <w:t>the skimmed-milk pallor of Ada and her coeval’s healthy hot flush; the straight black witchwench-hair of the one and the brown bob of the other; my [Van’s] love’s lackluster gray eyes and the blue twinkle behind Grace’s horn-rimmed glasses; the former’s naked thigh and the latter’s long red stockings; the gipsy skirt and the sailor suit (80).</w:t>
      </w:r>
    </w:p>
    <w:p>
      <w:pPr>
        <w:pStyle w:val="Normal"/>
        <w:rPr/>
      </w:pPr>
      <w:r>
        <w:rPr/>
      </w:r>
    </w:p>
    <w:p>
      <w:pPr>
        <w:pStyle w:val="Normal"/>
        <w:spacing w:lineRule="auto" w:line="480"/>
        <w:rPr/>
      </w:pPr>
      <w:r>
        <w:rPr/>
        <w:t>Grace is Ada’s ‘other’ not only physically but also mentally and spiritually. The heavenly is paired against the demonic. The name ‘Grace’ means, ‘a child given from God’s grace.’ Earlier in the picnic when Ada reacts rudely upon the receiving of a broken gift, her frustrated mother chastises her: “Your cruelty, Ada, is sometimes, sometimes, I don’t know—satanic” (84). Although Ada acts more intelligently and more maturely than Grace, she is denounced as evil because her prodigious intellect and lightening wit banish her to cynicism. Ada seems to have always been an adult: “‘She never was a baby,’ said Belle emphatically” (155). She bypassed the natal stage and her childhood. Nabokov further polarizes Ada and Grace—Ada was born an adult, but Grace is an eternal child who views life merely as ‘nice.’</w:t>
      </w:r>
    </w:p>
    <w:p>
      <w:pPr>
        <w:pStyle w:val="Normal"/>
        <w:spacing w:lineRule="auto" w:line="480"/>
        <w:ind w:firstLine="720"/>
        <w:rPr/>
      </w:pPr>
      <w:r>
        <w:rPr/>
        <w:t xml:space="preserve">Nabokov hoists up our expectations for the rest of the novel. Not only is Ada beautiful and sadistically brilliant, but also from this point on in the novel, the mere mention of insects will always conjure ideas of incest, one of the central topics and problems of </w:t>
      </w:r>
      <w:r>
        <w:rPr>
          <w:i/>
          <w:iCs/>
        </w:rPr>
        <w:t>Ada</w:t>
      </w:r>
      <w:r>
        <w:rPr/>
        <w:t>. [elaborate with 126, 133, and…]</w:t>
      </w:r>
    </w:p>
    <w:p>
      <w:pPr>
        <w:pStyle w:val="Normal"/>
        <w:spacing w:lineRule="auto" w:line="480"/>
        <w:ind w:firstLine="720"/>
        <w:rPr/>
      </w:pPr>
      <w:r>
        <w:rPr/>
        <w:t>More in depth word-play comes from Scrabble games and Van’s and Ada’s code. Contrary to the word-play with anagrams, which show the breadth of the playing field, the Scrabble and code examples draw the limits. They show correctness.</w:t>
      </w:r>
    </w:p>
    <w:p>
      <w:pPr>
        <w:pStyle w:val="Normal"/>
        <w:spacing w:lineRule="auto" w:line="480"/>
        <w:ind w:firstLine="720"/>
        <w:rPr/>
      </w:pPr>
      <w:r>
        <w:rPr/>
        <w:t>Van devotes Chapter Twenty-Six to describing the code that Ada and he devised in order to keep the content of their correspondence a secret. Three pages prior, Nabokov first uses the code for two short phrases, and in typical Nabokovian style, confuses the reader. The casual reader will recognize it as code but few will bother to decode it. Upon decryption, the reader finds that, “</w:t>
      </w:r>
      <w:r>
        <w:rPr>
          <w:i/>
          <w:iCs/>
        </w:rPr>
        <w:t>klv zdB AoyvBno wkh gwzxm dqg kzwAAqvo</w:t>
      </w:r>
      <w:r>
        <w:rPr/>
        <w:t xml:space="preserve"> a </w:t>
      </w:r>
      <w:r>
        <w:rPr>
          <w:i/>
          <w:iCs/>
        </w:rPr>
        <w:t>gwttp vq wifhm</w:t>
      </w:r>
      <w:r>
        <w:rPr/>
        <w:t>” (157) means, ‘his way through the brush and crossing a brook to rdach [sic]’ and “</w:t>
      </w:r>
      <w:r>
        <w:rPr>
          <w:i/>
          <w:iCs/>
        </w:rPr>
        <w:t>xliC mujzikml</w:t>
      </w:r>
      <w:r>
        <w:rPr/>
        <w:t>” (157) means, ‘they embraced.’ There is a mistake in the code. The studied Nabokov reader will strain in glee to uncover the hidden meaning of ‘rdach.’ However, the mistake is a mere typo. The Vintage International 1990 edition prints the incorrect “</w:t>
      </w:r>
      <w:r>
        <w:rPr>
          <w:i/>
        </w:rPr>
        <w:t>wifhm</w:t>
      </w:r>
      <w:r>
        <w:rPr/>
        <w:t>,” but the McGraw-Hill 1969 edition prints the correct “</w:t>
      </w:r>
      <w:r>
        <w:rPr>
          <w:i/>
        </w:rPr>
        <w:t>wjfhm</w:t>
      </w:r>
      <w:r>
        <w:rPr/>
        <w:t>,” which decodes to ‘reach.’ The mistake between an ‘i’ and a ‘j’ is nearly unperceivable when cluttered by other seemingly random letters, and especially when italicized.</w:t>
      </w:r>
    </w:p>
    <w:p>
      <w:pPr>
        <w:pStyle w:val="Normal"/>
        <w:spacing w:lineRule="auto" w:line="480"/>
        <w:ind w:firstLine="720"/>
        <w:rPr/>
      </w:pPr>
      <w:r>
        <w:rPr/>
        <w:t>Nabokov, always a perfectionist in the written word, never allowed for typos. However, in this case, it is strange to imagine his reaction. He might welcome the mistake as a testament to Van’s shortcomings, or to show the difficulties of code, or to give the reader the pleasure of finding the error: “the explanation [of code] is fun to read only for the purpose (thwarted, I am afraid) of looking for errors in the examples” (162). Ada is more displeased with the chapter of code explanations, and she “suggest[s] omitting this little chapter altogether” (162).</w:t>
      </w:r>
    </w:p>
    <w:p>
      <w:pPr>
        <w:pStyle w:val="Normal"/>
        <w:spacing w:lineRule="auto" w:line="480"/>
        <w:ind w:firstLine="720"/>
        <w:rPr/>
      </w:pPr>
      <w:r>
        <w:rPr/>
        <w:t>In the end, the typo is insignificant because one cannot confuse “reach” and “rdach.” Nabokov, even if the mistake was intentional, did not embed any hidden meaning in the change. As Boyd writes, “The sudden lapse into code is inexplicable, though it seems to promise something too racy to print except in cipher” (Boyd NA, 8). Instead, the reader gets two short phrases that are “brazenly innocuous” (Boyd NA, 8).</w:t>
      </w:r>
    </w:p>
    <w:p>
      <w:pPr>
        <w:pStyle w:val="Normal"/>
        <w:spacing w:lineRule="auto" w:line="480"/>
        <w:ind w:firstLine="720"/>
        <w:rPr/>
      </w:pPr>
      <w:r>
        <w:rPr/>
        <w:t>The mistake shows the reader the limits of understanding. At first, one might think that errors will relativize meaning and become dangerous as they make it impossible to discern the meaning. Rather, it is the other way around. If the reader was not able to recognize errors in the text, there would be no correct use of language. In this code, there is a wrong way to read it. Similarly, even in Nabokov’s enigmatic prose, there may not be one ‘correct’ reading, but there are several wrong ways.</w:t>
      </w:r>
    </w:p>
    <w:p>
      <w:pPr>
        <w:pStyle w:val="Normal"/>
        <w:spacing w:lineRule="auto" w:line="480"/>
        <w:ind w:firstLine="720"/>
        <w:rPr/>
      </w:pPr>
      <w:r>
        <w:rPr/>
        <w:t>Scrabble is another display of Van’s and especially Ada’s striking ability of word-play. During “the last game of Flavita [Russian Scrabble] that the three young Veens [Van, Ada, and Lucette] were ever to play together” (227), Ada</w:t>
      </w:r>
    </w:p>
    <w:p>
      <w:pPr>
        <w:pStyle w:val="Normal"/>
        <w:ind w:left="720" w:right="720" w:hanging="0"/>
        <w:rPr/>
      </w:pPr>
      <w:r>
        <w:rPr/>
        <w:t>composed the adjective TORFYaNUYu which went through a brown square at F and through two red squares (37 x 9 = 333 points) and got a bonus of 50 (for placing all seven blocks at one stroke) which made 383 in all, the highest score ever obtained for one word by a Russian Scrambler (227).</w:t>
      </w:r>
    </w:p>
    <w:p>
      <w:pPr>
        <w:pStyle w:val="Normal"/>
        <w:rPr/>
      </w:pPr>
      <w:r>
        <w:rPr/>
      </w:r>
    </w:p>
    <w:p>
      <w:pPr>
        <w:pStyle w:val="Normal"/>
        <w:spacing w:lineRule="auto" w:line="480"/>
        <w:rPr/>
      </w:pPr>
      <w:r>
        <w:rPr/>
        <w:t>Ada’s move is only miraculous because it accords to the rules of Scrabble. One move earlier in the game, a stumped Lucette attempts to come across a long word by chance and says, “REMNILK, LINKREM…” (227). Van brilliantly suggests, “shift those two syllables and you get a fortress in ancient Muscovy” (227). Van does not blurt out ‘KREMLIN.’ Instead, Nabokov forces the reader to think like Van and change “LINKREM” into ‘KREMLIN.” However, Ada denies the word because: “That pretty word does not exist in Russian. A Frenchman invented it. There is no second syllable” (227). Again, the reader must think at light-speed and diminish the word to ‘KREM.’</w:t>
      </w:r>
    </w:p>
    <w:p>
      <w:pPr>
        <w:pStyle w:val="Normal"/>
        <w:spacing w:lineRule="auto" w:line="480"/>
        <w:rPr/>
      </w:pPr>
      <w:r>
        <w:rPr/>
        <w:tab/>
        <w:t>Although Van enjoyed playing the game, he thought, “A particular nuisance was the angry or disdainful looking up of dubious words in a number of lexicons” (225). Ada is relentlessly inflexible about admitting invalid words. Even Ada dislikes consulting the dictionary except for a few circumstances:</w:t>
      </w:r>
    </w:p>
    <w:p>
      <w:pPr>
        <w:pStyle w:val="Normal"/>
        <w:ind w:left="720" w:right="720" w:hanging="0"/>
        <w:rPr/>
      </w:pPr>
      <w:r>
        <w:rPr/>
        <w:t>“</w:t>
      </w:r>
      <w:r>
        <w:rPr/>
        <w:t xml:space="preserve">Pedantic Ada once said that the looking up of words in a lexicon for any other needs than those of expression…[is] mildly romantic in a maidenly headcocking way…[or] vulgar and often criminal. </w:t>
      </w:r>
      <w:r>
        <w:rPr>
          <w:i/>
        </w:rPr>
        <w:t>Per contra</w:t>
      </w:r>
      <w:r>
        <w:rPr/>
        <w:t>,…verbal circuses, ‘performing words,’ ‘poodle-doodles,’ and so forth, might be redeemable by the quality of the brain work required for the creation of a great logogriph or inspired pun and should not preclude the help of a dictionary” (222).</w:t>
      </w:r>
    </w:p>
    <w:p>
      <w:pPr>
        <w:pStyle w:val="Normal"/>
        <w:rPr/>
      </w:pPr>
      <w:r>
        <w:rPr/>
      </w:r>
    </w:p>
    <w:p>
      <w:pPr>
        <w:pStyle w:val="Normal"/>
        <w:spacing w:lineRule="auto" w:line="480"/>
        <w:ind w:firstLine="720"/>
        <w:rPr/>
      </w:pPr>
      <w:r>
        <w:rPr/>
        <w:t>A formal game like Scrabble is too restricting for Ada’s fiercely creative mind. She prefers anagrams and spontaneous “verbal circuses.” Yet, even these have rules. The listener must understand the word circus or else it fails. During a particular lunch, Ada and Van converse, while Marina is unaware of what is happening. Ada’s comments are sarcastic and abstruse to the extreme that her mother is unable to defend herself. Bewildered Marina loses her composure and chastises Ada and Van for their intellectual maturity, their lack of childish predilections:</w:t>
      </w:r>
    </w:p>
    <w:p>
      <w:pPr>
        <w:pStyle w:val="Normal"/>
        <w:ind w:left="720" w:right="720" w:hanging="0"/>
        <w:rPr/>
      </w:pPr>
      <w:r>
        <w:rPr/>
        <w:t>“</w:t>
      </w:r>
      <w:r>
        <w:rPr/>
        <w:t xml:space="preserve">You know, children,” interrupted Marina,…“when I was your age, Ada, and my brother was </w:t>
      </w:r>
      <w:r>
        <w:rPr>
          <w:i/>
          <w:iCs/>
        </w:rPr>
        <w:t xml:space="preserve">your </w:t>
      </w:r>
      <w:r>
        <w:rPr/>
        <w:t xml:space="preserve">age, Van, we talked about croquet, and ponies, and puppies, and the last </w:t>
      </w:r>
      <w:r>
        <w:rPr>
          <w:i/>
          <w:iCs/>
        </w:rPr>
        <w:t>fête-d’enfants</w:t>
      </w:r>
      <w:r>
        <w:rPr/>
        <w:t>, and the next picnic, and—oh, millions of nice normal things, but never, never of old French botanists and God knows what!” (65).</w:t>
      </w:r>
    </w:p>
    <w:p>
      <w:pPr>
        <w:pStyle w:val="Normal"/>
        <w:rPr/>
      </w:pPr>
      <w:r>
        <w:rPr/>
      </w:r>
    </w:p>
    <w:p>
      <w:pPr>
        <w:pStyle w:val="Normal"/>
        <w:spacing w:lineRule="auto" w:line="480"/>
        <w:rPr/>
      </w:pPr>
      <w:r>
        <w:rPr/>
        <w:t>Van and Ada take joy in exploiting their intellectual prowess.</w:t>
      </w:r>
    </w:p>
    <w:p>
      <w:pPr>
        <w:pStyle w:val="Normal"/>
        <w:spacing w:lineRule="auto" w:line="480"/>
        <w:ind w:firstLine="720"/>
        <w:rPr/>
      </w:pPr>
      <w:r>
        <w:rPr/>
        <w:t>The “verbal circus” is a metaphor that Nabokov further develops in Van’s acrobatic studies with Mascodagama, the variety artist. They perform a trick together in which they first appear as a nightmarish “masked giant, fully eight feet tall” (183). Then, the giant turns over and stands on his head, and “In this weird position, with his cap acting as a pseudopodal pad, he jumped up and down, pogo-stick fashion—and suddenly came apart” (184). The giant costume rips apart and reveals Mascodagama standing on Van’s shoulders: “It was the standing of a metaphor on its head” (184). The acrobatic ability to move in new, amazing, and sometimes dangerous ways is like Nabokov’s word-play.</w:t>
      </w:r>
    </w:p>
    <w:p>
      <w:pPr>
        <w:pStyle w:val="Normal"/>
        <w:spacing w:lineRule="auto" w:line="480"/>
        <w:ind w:firstLine="720"/>
        <w:rPr/>
      </w:pPr>
      <w:r>
        <w:rPr/>
        <w:t>Van also learns card tricks from “Demon’s casino-touring companion, bodyguard and guardian angle, monitor and adviser, Mr. Plunkett, a reformed card-sharper” (172). Mr. Plunkett is a purist because he believes that mirrors or any tools were superfluous and eventually would reveal the trick. A card trick is not a simple swindle but a “metamorphos[is],” a “veritable vanishing act,” “a materialization,” and a “transformation” (173). Nabokov suggests some deeper association with reality.</w:t>
      </w:r>
    </w:p>
    <w:p>
      <w:pPr>
        <w:pStyle w:val="Normal"/>
        <w:spacing w:lineRule="auto" w:line="480"/>
        <w:ind w:firstLine="720"/>
        <w:rPr/>
      </w:pPr>
      <w:r>
        <w:rPr/>
        <w:t>In one performance, Mascodagama parodies himself. In another, there is a “cry of terror (perhaps faked) in the gallery. The Mascodagamian acrobatics and the illusion of card tricks encourage the reader to question, ‘what is real?’ The important distinction is not between reality and illusion because when the act or trick is completed, the audience knows that it is an illusion, even if people do not know the specifics of the stunt. The important distinction is between art and science, amusement and knowledge.</w:t>
      </w:r>
    </w:p>
    <w:p>
      <w:pPr>
        <w:pStyle w:val="Normal"/>
        <w:spacing w:lineRule="auto" w:line="480"/>
        <w:ind w:firstLine="720"/>
        <w:rPr/>
      </w:pPr>
      <w:r>
        <w:rPr/>
        <w:t>When Mascodagama offers to hire Van to perform in his shows, Van “accept[s] gladly, being badly in need of a strict distraction from his perilous studies [the interviewing of Terra-believer neurotics for his dissertation]” (182-3). Van thinks that the physical joys of acrobatics will divert his mind from his in-depth scholarly work, but in this situation, it is unclear if analogy of acrobatics translates to word-play. However, it is clear that Van’s college mentor makes the distinction. He has “no sense of humor and an innate respect for all the conventions of academic life” and threatens Van that if he continues to “combine his university studies with the circus…he would be sent down” (186). He also writes “a letter to Demon asking him to make his son forget Physical Stunts for the sake of Philosophy and Psychiatry” (186).</w:t>
      </w:r>
    </w:p>
    <w:p>
      <w:pPr>
        <w:pStyle w:val="Normal"/>
        <w:spacing w:lineRule="auto" w:line="480"/>
        <w:rPr/>
      </w:pPr>
      <w:r>
        <w:rPr/>
        <w:tab/>
        <w:t xml:space="preserve">This is the same distinction that Fowler makes. In the previous section, ‘World,’ Fowler’s assessment of </w:t>
      </w:r>
      <w:r>
        <w:rPr>
          <w:i/>
        </w:rPr>
        <w:t>Ada</w:t>
      </w:r>
      <w:r>
        <w:rPr/>
        <w:t xml:space="preserve"> unraveled when juxtaposed with Pifer’s analysis. Yet, Fowler’s most difficult criticism to respond to is his claim on near meaninglessness:</w:t>
      </w:r>
    </w:p>
    <w:p>
      <w:pPr>
        <w:pStyle w:val="Normal"/>
        <w:ind w:left="720" w:right="720" w:hanging="0"/>
        <w:rPr/>
      </w:pPr>
      <w:r>
        <w:rPr/>
        <w:t>“</w:t>
      </w:r>
      <w:r>
        <w:rPr/>
        <w:t>These curiosities [word-play, self-reference, allusions, recurrent details, anagrams, and triple-tongued puns] are not in themselves difficult to construct, nor does their solution provide anything deeper than the solver’s thrill, that quite minor delight the crossword-puzzler or Scrabblist derives from his addiction” (Fowler, 17).</w:t>
      </w:r>
    </w:p>
    <w:p>
      <w:pPr>
        <w:pStyle w:val="Normal"/>
        <w:rPr/>
      </w:pPr>
      <w:r>
        <w:rPr/>
      </w:r>
    </w:p>
    <w:p>
      <w:pPr>
        <w:pStyle w:val="Normal"/>
        <w:spacing w:lineRule="auto" w:line="480"/>
        <w:rPr/>
      </w:pPr>
      <w:r>
        <w:rPr/>
        <w:t>Although Scrabble is a game in which the only point is to gain the highest score, it engenders more than simple pleasure. Van finds a mysterious connection between Scrabble and the thoughts of the players or the situation during a game. Scrabble “would have been insupportably boring to Van had he not been stung as a scientist by the curious affinity between certain aspects of Scrabble and those of the planchette” (225). Nabokov refers to “planchette” not as a ‘little board’ but as the device which can read minds. [quotation from OED] The seemingly random letters of Scrabble inexplicably read the minds of the players or are strangely apt for the situation (Boyd NA, 9999).</w:t>
      </w:r>
    </w:p>
    <w:p>
      <w:pPr>
        <w:pStyle w:val="Normal"/>
        <w:spacing w:lineRule="auto" w:line="480"/>
        <w:ind w:firstLine="720"/>
        <w:rPr/>
      </w:pPr>
      <w:r>
        <w:rPr/>
        <w:t>Scrabble and codes and card tricks might provide mild entertainment, but Nabokov gives them a deeper purpose. The “standing of a metaphor on its head” is not merely for the sake of simple pleasure, nor “for the sake of the trick’s difficulty, but in order to perceive an ascending waterfall or a sunrise in reverse: a triumph, in a sense, over the ardis of time” (184-5). Van defeats pernicious relentlessness of time and Nabokov deepens the readers understanding of the waterfall or sunrise. Words describe and get closer to reality just as science does. Both poetry and physics are constructs of the world.</w:t>
      </w:r>
    </w:p>
    <w:p>
      <w:pPr>
        <w:pStyle w:val="Normal"/>
        <w:rPr/>
      </w:pPr>
      <w:r>
        <w:rPr/>
      </w:r>
    </w:p>
    <w:p>
      <w:pPr>
        <w:pStyle w:val="Normal"/>
        <w:rPr/>
      </w:pPr>
      <w:r>
        <w:rPr/>
      </w:r>
    </w:p>
    <w:p>
      <w:pPr>
        <w:pStyle w:val="Normal"/>
        <w:spacing w:lineRule="auto" w:line="480"/>
        <w:ind w:firstLine="720"/>
        <w:rPr/>
      </w:pPr>
      <w:r>
        <w:rPr/>
        <w:t>Fowler’s concerns are serious because the reader cannot readily understand Nabokov’s aesthetic theory. Bits and pieces of it arise out of interviews, letters, and his novels, but he contradicts himself (fierce individualism, aligns with liberals, hates dictators, but not political; he himself is a dictator over his characters, an authority/author; not interested in society, hates pornography and immoral behavior). From these contradictions, the reader must interpret Nabokov’s conception of art, the creative individual and the individual creation.</w:t>
      </w:r>
    </w:p>
    <w:p>
      <w:pPr>
        <w:pStyle w:val="Normal"/>
        <w:rPr/>
      </w:pPr>
      <w:r>
        <w:rPr/>
      </w:r>
    </w:p>
    <w:p>
      <w:pPr>
        <w:pStyle w:val="Normal"/>
        <w:spacing w:lineRule="auto" w:line="480"/>
        <w:ind w:firstLine="720"/>
        <w:rPr/>
      </w:pPr>
      <w:r>
        <w:rPr/>
        <w:t>The notion of the ‘other’ is inherently evades and destroys meaning. There is no word for the person who has an ‘other.’ In the introduction, I used ‘original’ but this does not describe what is being mentioned. As Van realizes that he cannot contact Terra, and he cannot experience pure Time, he destroys the ‘other.’ Our experience, our notion of reality relies on indexicals. The “I” is the only identity a person has, the “here” the only space, and the “now” the only time. Nabokov’s search for truth begins with this phenomenological understanding of reality.</w:t>
      </w:r>
    </w:p>
    <w:p>
      <w:pPr>
        <w:pStyle w:val="Normal"/>
        <w:spacing w:lineRule="auto" w:line="480"/>
        <w:ind w:firstLine="720"/>
        <w:rPr/>
      </w:pPr>
      <w:r>
        <w:rPr/>
        <w:t>Combined, world and word complete Nabokov’s aim in art—to deepen truth. Science is as much of a construct of reality as art:</w:t>
      </w:r>
    </w:p>
    <w:p>
      <w:pPr>
        <w:pStyle w:val="Normal"/>
        <w:ind w:left="720" w:right="720" w:hanging="0"/>
        <w:rPr/>
      </w:pPr>
      <w:r>
        <w:rPr/>
        <w:t>Reality is a very subjective affair. I can only define it as a kind of gradual accumulation of information; and as a specialization. If we take a lily, for instance, or any other kind of natural object, a lily is more real to a naturalist than it is to an ordinary person. But it is still more real to a botanist. And yet another stage of reality is reached with that botanist who is a specialist in lilies. You can get nearer and nearer, so to speak, to reality; but you never get near enough because reality is an infinite succession of steps, levels of perception, false bottoms, and hence unquenchable, unattainable (SO, 10-11).</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vans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8:46:00Z</dcterms:created>
  <dc:creator>John Evans</dc:creator>
  <dc:description/>
  <dc:language>en-US</dc:language>
  <cp:lastModifiedBy>John Evans</cp:lastModifiedBy>
  <dcterms:modified xsi:type="dcterms:W3CDTF">2004-04-26T09:25:00Z</dcterms:modified>
  <cp:revision>8</cp:revision>
  <dc:subject/>
  <dc:title>World and Word: Nabokov’s Ada as Created Truth</dc:title>
</cp:coreProperties>
</file>