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Дорогой Дон! Благодарю Вас за «</w:t>
      </w:r>
      <w:r>
        <w:rPr>
          <w:sz w:val="28"/>
          <w:lang w:val="en-US"/>
        </w:rPr>
        <w:t>Nabokov</w:t>
      </w:r>
      <w:r>
        <w:rPr>
          <w:sz w:val="28"/>
        </w:rPr>
        <w:t>-</w:t>
      </w:r>
      <w:r>
        <w:rPr>
          <w:sz w:val="28"/>
          <w:lang w:val="en-US"/>
        </w:rPr>
        <w:t>L</w:t>
      </w:r>
      <w:r>
        <w:rPr>
          <w:sz w:val="28"/>
        </w:rPr>
        <w:t xml:space="preserve">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много разнообразнейшей  полезнейшей информации ... Я даже не представлял, что столько умных голов по миру посвящают время и темперамент не только значительным, но и самым малым трепетным, ранимым мотивам, чертам и жестам разноликой загадочной набоковской Музы 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Я бы только скромно пожелал составителям сайта – получать особую страничку типа «</w:t>
      </w:r>
      <w:r>
        <w:rPr>
          <w:sz w:val="28"/>
          <w:lang w:val="en-US"/>
        </w:rPr>
        <w:t>Nabokov</w:t>
      </w:r>
      <w:r>
        <w:rPr>
          <w:sz w:val="28"/>
        </w:rPr>
        <w:t xml:space="preserve">: </w:t>
      </w:r>
      <w:r>
        <w:rPr>
          <w:sz w:val="28"/>
          <w:lang w:val="en-US"/>
        </w:rPr>
        <w:t>Rossika</w:t>
      </w:r>
      <w:r>
        <w:rPr>
          <w:sz w:val="28"/>
        </w:rPr>
        <w:t xml:space="preserve">» на русском языке (если это было бы  возможно технически )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не только для тех, кто не может бегло читать по-английски 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асибо всем-всем 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общаю, что у меня, что называется «на руках» имеется некоторое количество экземпляров альманаха А.Балашова –В.В. Набокова «Два пути» 1918 года, изданного в этом июле факсимильно по-моей инициативе в Москве в издательстве при художественной галлерее «Зверевцентр»(Михаил Зверев – это талантливейший живописец 60- годов 20 вв, умерший в нищете и безвестности в советской Москве). Готов послать всем, кто хочет пополнить свое личное или университетское набоковское собрание, произведением Юного Набокова – Поэта и Тенишевц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Евгений Борисович Белодубров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 вот и мой «взнос» в копилку НАБОКОВ –Э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Это парочка косвенных мотивов к моему любительскому комментарию некоторых страниц «Машеньки» В.В. Набок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– это уже известное Вам объявление в парижской газете «Возрождение» от 29 октября </w:t>
      </w:r>
    </w:p>
    <w:p>
      <w:pPr>
        <w:pStyle w:val="Normal"/>
        <w:rPr>
          <w:sz w:val="28"/>
        </w:rPr>
      </w:pPr>
      <w:r>
        <w:rPr>
          <w:sz w:val="28"/>
        </w:rPr>
        <w:t xml:space="preserve">(№ 149) о  том, что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«ПОДТЯГИНА  БОРИС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ВЛАДИМИРОВИЧ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Разыскивает его жена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lang w:val="en-US"/>
        </w:rPr>
        <w:t>Berlin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en-US"/>
        </w:rPr>
        <w:t>N.W. 21. Dreysestrasse</w:t>
      </w:r>
      <w:r>
        <w:rPr>
          <w:b/>
          <w:bCs/>
          <w:sz w:val="28"/>
        </w:rPr>
        <w:t xml:space="preserve">  9  »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торой:  Фрагмент из воспоминаний бывшего сенатора и московского адвоката Н.Н. Чебышева под названием «В бухте». Опубликован в Белграде в газете «Новое время» А.Суворина в марте 1926 год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«Берлин.Конец марта 1922 года. Пансион « </w:t>
      </w:r>
      <w:r>
        <w:rPr>
          <w:b/>
          <w:bCs/>
          <w:sz w:val="28"/>
          <w:lang w:val="en-US"/>
        </w:rPr>
        <w:t>KAVFILAG</w:t>
      </w:r>
      <w:r>
        <w:rPr>
          <w:b/>
          <w:bCs/>
          <w:sz w:val="28"/>
        </w:rPr>
        <w:t>» 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... Я наблюдаю в пансионе за завтраком лица. Все друг другу надоели. В пансионе теперь люди даже не ограничены сроком совместного содержания. Обстоятельства сводят вместе удивительное обществ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 нас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вегетарианец, покушавшийся на самоубийство, по прозвищу «мясопуст»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вица петербургской оперы, добрая массивная еврейка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мещик Г—въ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молодой еврей, работающий по кинематографическим фильмам. Учит барышень фокстроту, имееет всегда у себя в комнате  прозапас даму. Если нужно показать высшую школу, удаляется к себе в комнату, приводит оттуда в гостиную маленькую брюнетку с крючковатым носом и танцует с нею как бы для образца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Норвежец. Его никто не видел.Он пьет и спит.Проспится и опять пьет. Алкоголики пансоната упоминают о нем с уважением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Доктор, приехавший  из Москвы в Берлин на неделю. Встревоженное лицо. На ночь пробует, запертты ли двери. Смотрит под кровать,в шкапфы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вестный московский спортмен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селый разбитной пристав государственной думы из гвардейских офицеров с очаровательной женой. Комиссионерствует. Часто приизносит слово «Карать». Любимец всех. Пансионеры пожаловали его в члены государственной думы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Гречанка с сыном, который учит на рояле других мальчиков пансионта, играющих греческие национальные гимны. Их отказывается три. Один скучнее другог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Всех не перепишешь.Кого только нет! Еще имеется выводо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барышень, дам с напудренными носами, малиновыми губами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висящие на телефонах ... 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==========================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Мои подробности грядут ... Скажу только пока, что Н.Н. Чебышев (вообще-то личность в парижской и в европейской русской эмиграции – известное)   присутствовал на похоронах Владимировича Дмитриевича Набокова в Тегеле 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шу Вас, друзья,  изложить этот живописный текст сенатора и московского адвоката про пансионат Дитеру Циммеру 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ное, для него будет что мы имеем название его немецкое, и даже если это совсем-совсем далеко от Набоковского Русского Берлина – все равно картинка стоит того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АШ –Евг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53:00Z</dcterms:created>
  <dc:creator>Maria Belodubrovskaya</dc:creator>
  <dc:description/>
  <dc:language>en-US</dc:language>
  <cp:lastModifiedBy>Maria Belodubrovskaya</cp:lastModifiedBy>
  <dcterms:modified xsi:type="dcterms:W3CDTF">2003-08-05T15:42:00Z</dcterms:modified>
  <cp:revision>8</cp:revision>
  <dc:subject/>
  <dc:title>Берлин</dc:title>
</cp:coreProperties>
</file>