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
        <w:gridCol w:w="8424"/>
      </w:tblGrid>
      <w:tr>
        <w:trPr/>
        <w:tc>
          <w:tcPr>
            <w:tcW w:w="936" w:type="dxa"/>
            <w:tcBorders/>
          </w:tcPr>
          <w:p>
            <w:pPr>
              <w:pStyle w:val="Normal"/>
              <w:rPr/>
            </w:pPr>
            <w:r>
              <w:rPr/>
              <w:t>Thema:</w:t>
            </w:r>
          </w:p>
        </w:tc>
        <w:tc>
          <w:tcPr>
            <w:tcW w:w="8424" w:type="dxa"/>
            <w:tcBorders/>
            <w:vAlign w:val="center"/>
          </w:tcPr>
          <w:p>
            <w:pPr>
              <w:pStyle w:val="Normal"/>
              <w:rPr>
                <w:b/>
                <w:b/>
              </w:rPr>
            </w:pPr>
            <w:r>
              <w:rPr>
                <w:b/>
              </w:rPr>
              <w:t>Re: Oath not to contribute</w:t>
            </w:r>
          </w:p>
        </w:tc>
      </w:tr>
      <w:tr>
        <w:trPr/>
        <w:tc>
          <w:tcPr>
            <w:tcW w:w="936" w:type="dxa"/>
            <w:tcBorders/>
          </w:tcPr>
          <w:p>
            <w:pPr>
              <w:pStyle w:val="Normal"/>
              <w:rPr/>
            </w:pPr>
            <w:r>
              <w:rPr/>
              <w:t>Datum:</w:t>
            </w:r>
          </w:p>
        </w:tc>
        <w:tc>
          <w:tcPr>
            <w:tcW w:w="8424" w:type="dxa"/>
            <w:tcBorders/>
            <w:vAlign w:val="center"/>
          </w:tcPr>
          <w:p>
            <w:pPr>
              <w:pStyle w:val="Normal"/>
              <w:rPr/>
            </w:pPr>
            <w:r>
              <w:rPr/>
              <w:t>30.09.02</w:t>
            </w:r>
          </w:p>
        </w:tc>
      </w:tr>
      <w:tr>
        <w:trPr/>
        <w:tc>
          <w:tcPr>
            <w:tcW w:w="936" w:type="dxa"/>
            <w:tcBorders/>
          </w:tcPr>
          <w:p>
            <w:pPr>
              <w:pStyle w:val="Normal"/>
              <w:rPr/>
            </w:pPr>
            <w:r>
              <w:rPr/>
              <w:t>An:</w:t>
            </w:r>
          </w:p>
        </w:tc>
        <w:tc>
          <w:tcPr>
            <w:tcW w:w="8424" w:type="dxa"/>
            <w:tcBorders/>
            <w:vAlign w:val="center"/>
          </w:tcPr>
          <w:p>
            <w:pPr>
              <w:pStyle w:val="Normal"/>
              <w:rPr/>
            </w:pPr>
            <w:hyperlink r:id="rId2">
              <w:r>
                <w:rPr>
                  <w:rStyle w:val="InternetLink"/>
                </w:rPr>
                <w:t>chtodel@cox.net</w:t>
              </w:r>
            </w:hyperlink>
          </w:p>
        </w:tc>
      </w:tr>
    </w:tbl>
    <w:p>
      <w:pPr>
        <w:pStyle w:val="Normal"/>
        <w:rPr/>
      </w:pPr>
      <w:r>
        <w:rPr/>
        <w:br/>
        <w:br/>
      </w:r>
      <w:r>
        <w:rPr>
          <w:rFonts w:cs="Arial" w:ascii="Arial" w:hAnsi="Arial"/>
        </w:rPr>
        <w:t>Dear Don Johnson:</w:t>
        <w:br/>
        <w:br/>
        <w:t>Please find some of documents relevant to the TLS review that disappeared. Maybe the text could still be run, not all subscribers may have seen it or have access to the electronic archive of the journal. You briefly mentioned the review on April 6:</w:t>
        <w:br/>
        <w:br/>
      </w:r>
      <w:r>
        <w:rPr>
          <w:rFonts w:cs="Arial" w:ascii="Arial" w:hAnsi="Arial"/>
          <w:b/>
        </w:rPr>
        <w:t xml:space="preserve">Thema: VN Bibliography: 1) NABOKOV's BLUES 2) KRUG </w:t>
        <w:br/>
        <w:t xml:space="preserve">Datum: 06.04.02 21:56:45 (MEZ) - Mitteleurop. Sommerzeit </w:t>
        <w:br/>
        <w:t xml:space="preserve">Von: </w:t>
      </w:r>
      <w:hyperlink r:id="rId3">
        <w:r>
          <w:rPr>
            <w:rStyle w:val="InternetLink"/>
            <w:rFonts w:cs="Arial" w:ascii="Arial" w:hAnsi="Arial"/>
            <w:b/>
          </w:rPr>
          <w:t>chtodel@gte.net</w:t>
        </w:r>
      </w:hyperlink>
      <w:r>
        <w:rPr>
          <w:rFonts w:cs="Arial" w:ascii="Arial" w:hAnsi="Arial"/>
          <w:b/>
        </w:rPr>
        <w:t xml:space="preserve"> </w:t>
        <w:br/>
        <w:t xml:space="preserve">Beantworten: </w:t>
      </w:r>
      <w:hyperlink r:id="rId4">
        <w:r>
          <w:rPr>
            <w:rStyle w:val="InternetLink"/>
            <w:rFonts w:cs="Arial" w:ascii="Arial" w:hAnsi="Arial"/>
            <w:b/>
          </w:rPr>
          <w:t>NABOKV-L@LISTSERV.UCSB.EDU</w:t>
        </w:r>
      </w:hyperlink>
      <w:r>
        <w:rPr>
          <w:rFonts w:cs="Arial" w:ascii="Arial" w:hAnsi="Arial"/>
          <w:b/>
        </w:rPr>
        <w:t xml:space="preserve"> </w:t>
        <w:br/>
        <w:t xml:space="preserve">An: </w:t>
      </w:r>
      <w:hyperlink r:id="rId5">
        <w:r>
          <w:rPr>
            <w:rStyle w:val="InternetLink"/>
            <w:rFonts w:cs="Arial" w:ascii="Arial" w:hAnsi="Arial"/>
            <w:b/>
          </w:rPr>
          <w:t>NABOKV-L@LISTSERV.UCSB.EDU</w:t>
        </w:r>
      </w:hyperlink>
      <w:r>
        <w:rPr>
          <w:rFonts w:cs="Arial" w:ascii="Arial" w:hAnsi="Arial"/>
          <w:b/>
        </w:rPr>
        <w:t xml:space="preserve"> </w:t>
        <w:br/>
      </w:r>
      <w:r>
        <w:rPr>
          <w:rFonts w:cs="Arial" w:ascii="Arial" w:hAnsi="Arial"/>
          <w:b/>
          <w:i/>
        </w:rPr>
        <w:t>Internet-eMail: (Details)</w:t>
      </w:r>
      <w:r>
        <w:rPr>
          <w:rFonts w:cs="Arial" w:ascii="Arial" w:hAnsi="Arial"/>
          <w:b/>
        </w:rPr>
        <w:t xml:space="preserve"> </w:t>
        <w:br/>
        <w:br/>
        <w:br/>
        <w:t>I) NABOKOV's BLUES: The Scientific Odyssey of a literary genius by Kurt</w:t>
        <w:br/>
        <w:t>Johnson and Steve Coates (Zoland), which received excellent reviews in</w:t>
        <w:br/>
        <w:t>many U.S. publications, meets a cooler reception in Gaden S. Robinson's</w:t>
        <w:br/>
        <w:t>review in the TIMES LITERARY SUPPLEMNTS of MArch 22, 2001 p. 5.</w:t>
        <w:br/>
      </w:r>
      <w:r>
        <w:rPr>
          <w:rFonts w:cs="Arial" w:ascii="Arial" w:hAnsi="Arial"/>
        </w:rPr>
        <w:br/>
        <w:t>VN news from Germany: After some headscratching I am still unable to come with anything really newsworthy. Urban's book on Nabokov in Berlin is being remaindered, probably nothing to get depressed about ...</w:t>
        <w:br/>
        <w:br/>
        <w:t>All the best again,</w:t>
        <w:br/>
        <w:br/>
        <w:t>Manfred Voss</w:t>
        <w:br/>
        <w:br/>
      </w:r>
      <w:r>
        <w:rPr>
          <w:rFonts w:cs="Arial" w:ascii="Arial" w:hAnsi="Arial"/>
          <w:b/>
        </w:rPr>
        <w:t>Enclosures</w:t>
      </w:r>
      <w:r>
        <w:rPr>
          <w:rFonts w:cs="Arial" w:ascii="Arial" w:hAnsi="Arial"/>
        </w:rPr>
        <w:br/>
        <w:br/>
        <w:br/>
        <w:br/>
        <w:br/>
        <w:t xml:space="preserve">Thema: </w:t>
      </w:r>
      <w:r>
        <w:rPr>
          <w:rFonts w:cs="Arial" w:ascii="Arial" w:hAnsi="Arial"/>
          <w:b/>
        </w:rPr>
        <w:t>TLS Review of Nabokov's Blues</w:t>
      </w:r>
      <w:r>
        <w:rPr>
          <w:rFonts w:cs="Arial" w:ascii="Arial" w:hAnsi="Arial"/>
        </w:rPr>
        <w:t xml:space="preserve"> </w:t>
        <w:br/>
        <w:t xml:space="preserve">Datum: 21.03.02 </w:t>
        <w:br/>
        <w:t xml:space="preserve">An: </w:t>
      </w:r>
      <w:hyperlink r:id="rId6">
        <w:r>
          <w:rPr>
            <w:rStyle w:val="InternetLink"/>
            <w:rFonts w:cs="Arial" w:ascii="Arial" w:hAnsi="Arial"/>
          </w:rPr>
          <w:t>NABOKV-L@LISTSERV.UCSB.EDU</w:t>
        </w:r>
      </w:hyperlink>
      <w:r>
        <w:rPr>
          <w:rFonts w:cs="Arial" w:ascii="Arial" w:hAnsi="Arial"/>
        </w:rPr>
        <w:t xml:space="preserve"> </w:t>
        <w:br/>
        <w:br/>
        <w:br/>
        <w:br/>
        <w:t>Times Literary Supplement March 22, 2002 (No. 5164), p. 5</w:t>
        <w:br/>
        <w:br/>
        <w:br/>
        <w:t>The Nabokov project</w:t>
        <w:br/>
        <w:br/>
        <w:t>Gaden S. Robinson</w:t>
        <w:br/>
        <w:br/>
        <w:t>Kurt Johnson and Steve Coates</w:t>
        <w:br/>
        <w:t>Nabokov's Blues</w:t>
        <w:br/>
        <w:t>The scientific odyssey of a literary genius</w:t>
        <w:br/>
        <w:t>372pp. Cambridge, MA: Zoland; distributed in the UK by Turnaround. GBP 18.99</w:t>
        <w:br/>
        <w:t>1 58195 009 8</w:t>
        <w:br/>
        <w:br/>
        <w:br/>
        <w:t>In 1941, an impecunious Russian refugee with a penchant for butterfly-collecting took up a part-time curatorial and research post at the Museum of Comparative Zoology at Harvard and began work sorting and rearranging the collection of lycaenid butterflies - the "Blues". Industrious to the point of obsession, he wrote four substantial papers over the next seven years dealing with a small group of Blues from the New World. Employment at Harvard's MCZ supplemented his other part-time job as a teacher of language and literature at Wellesley College and lasted until 1948, when he was appointed to a full-time professorship in Slavic literature at Cornell University. With this move, his career as a publishing lepidopterist had to cease. At the same time, however, he maintained a steady output of literary works, and in 1958 his book Lolita became a worldwide bestseller.</w:t>
        <w:br/>
        <w:br/>
        <w:t>The subsequent lionization of Vladimir Nabokov as one of North America's literary giants has thrown the spotlight on his peripheral activities as both an amateur and erstwhile professional entomologist. The bandwagon of Nabokoviana has become a veritable road-train with at least eight of twelve biographical books dealing in depth with Nabokov's sideline as a butterfly-hunter.</w:t>
        <w:br/>
        <w:br/>
        <w:t>Nabokov was smitten by butterflies for his entire life. Indeed, it was a bad fall while butterfly-collecting in the Alps at the age of seventy-six that led to his final decline and death two years later. Butterflies are a recurrent motif and topic throughout his literary oeuvre. His specimens from his American years grace the great institutional collections of the USA, and those from the latter part of his life in Switzerland fill the Cantonal Museum of Zoology in Lausanne. But to subject his published and unpublished works on butterflies to the same intense and overblown scrutiny as his literary works and then expect enlightenment or, indeed, evidence of comparable genius, is fatuous at worst, and at best an unfair and inappropriate comparison.</w:t>
        <w:br/>
        <w:br/>
        <w:t>Kurt Johnson is a taxonomist of lycaenid butterflies; Steve Coates is a writer and editor. They attempt to present the story from the other side - the critterati fighting back. First published not long after Nabokov's Butterflies by Brian Boyd and Michael Pyle (reviewed in the TLS of August 4, 2000), theit book traces Nabokov's career as a lepidopterist and as a writer, and assesses the value of his contribution to entomology as a butterfly taxonomist. They explore the intimate and intricate links between his own quasi-scientific love of butterflies and the themes and emotions he expresses in his fictional writings. And they take the story forward to the present day, explaining how science has built on the taxonomic foundations laid by Nabokov.</w:t>
        <w:br/>
        <w:br/>
        <w:t>Butterfly taxonomists, Nabokov included, tend toward the obsessional and the overfocused. To these often necessary traits Nabokov added an element of quirkiness. He devised and utilized elaborate systems of measurement, both absolute and relative, to describe the position and shape of elements of butterfly wing patterns and of the complex reproductive structures of his Blue butterflies. He devised or adopted elaborate classical terms for structures that could be perfectly well defined in plain English. There is a distinct element of pedantry and no little obscurantism in his work. By modern standards, the planning and layout of his papers are poor, and they are far too sparsely illustrated. It is difficult to follow Nabokov's species-descriptions without extensive reference elsewhere, and they are not directly comparable with those of other workers. In other words, they are no better and no worse than many other papers on butterfly taxonomy published in the 1940s.</w:t>
        <w:br/>
        <w:br/>
        <w:t>Nabokov's most influential work is claimed to be his "Notes on Neotropical Plebejinae", published in Psyche, the journal of the Cambridge Entomological Club, Harvard, in 1945. In this he tidied up the poorly known South American polyommatine Blues, creating seven new genera and restricting and redefining two other existing genera. It was a routine piece of taxonomic housekeeping done competently enough from the very limited material available to him. But in the hands of Johnson and Coates it becomes Holy Writ, the subject of a hyperbolical examination of its every facet, and fierce defence. That Nabokov's rather tentative classification was not widely and instantly accepted is a matter for indignation, and the late Norman Riley is pilloried for not adopting Nabokov's classification in his Field Guide to the Butterflies of the West Indies. But field guides are not definitive taxonomic works; their authors invariably maintain a conservative status quo and adopt only nomenclatures that have stood the test of time and usage. A different view of the "acceptability" of Nabokov's work might have been gained, had the authors turned to John Eliot's Higher Classification of the Lycaenidae, published in 1973, two years earlier than Riley's Field Guide, where Nabokov's classification is adopted and his paper quoted. But, curiously, Eliot is not mentioned.</w:t>
        <w:br/>
        <w:br/>
        <w:t>This book struggles between an examination of Nabokov the entomologist and a narrative of how Johnson was one of a team instrumental in building on Nabokov's flimsy foundation to develop a more comprehensive taxonomy of Latin American Blue butterflies. Repetition suggests the merging of two drafts. An anonymous editor with a death-wish has globally altered "genera" to "genuses" and "specific epithet" [the quasi-legal term for a species' name] to "specific epitaph" throughout and confounded the tenses of "fit". So the reader is felled by a brick every few pages. The bio-geographic discussion is based on woefully old literature, and there is a scattering of solipsisms that careful reading should have eliminated.</w:t>
        <w:br/>
        <w:br/>
        <w:t>Despite its shortcomings, Nabokov's Blues has merit and, in parts, makes thoroughly good reading. It explains carefully and cogently the process of classification by which the taxonomists and systematists compile the catalogue of life on earth, and the small part that Nabokov played in this immense enterprise. It explains also how the process of naming organisms, and deciding on the valid name in disputed cases, is guided by the International Code Of Zoological Nomenclature, and how that Code, introduced after Nabokov had published his work, upset several of his arrangements. The Code, [sic] is not, however, such a perfect tool as Johnson and Coates maintain - many zoologists consider it self-contradictory and not a work of infinite resource and sagacity. Nabokov would have hated it. The biographical material on Nabokov is well done and even-handed. Enjoyable digressions into present-day problems of endangered species go well with quotations from the Grand Old Man. Then there is "Project Nabokov" - the hunt in the past fifteen years for Blue butterflies of Nabokov's genera to give the full picture of the diversity of Blues in the Neotropical region. The ripping yarns of fieldwork in impossible Andean situations create the book's real hero - Dubi Benyamini, who travelled thousands of miles in appalling conditions to track down, collect and rear dozens of species new to science.</w:t>
        <w:br/>
        <w:br/>
        <w:t>Nabokov comes out of it well enough, although the near-deification would have embarrassed him as much as it has this reviewer. Literary criticism and scientific criticism are distinctly absurd to each other, especially so when the protagonists are too close to the subject matter.</w:t>
        <w:br/>
        <w:br/>
        <w:br/>
        <w:t>[Reproduction of color photograph of "The Amazon butterfly" perched on a human hand]</w:t>
        <w:br/>
        <w:br/>
        <w:br/>
        <w:br/>
        <w:t>Gaden S. Robinson is a research entomologist at The Natural History Museum, London, where he works on tropical moths. His latest publication (with Rimantas Puplesis) is a Review of the Central and South American Nepticulidae.</w:t>
        <w:br/>
        <w:br/>
        <w:br/>
        <w:t>Manfred Voss</w:t>
        <w:br/>
        <w:br/>
        <w:br/>
        <w:t xml:space="preserve">Thema: </w:t>
      </w:r>
      <w:r>
        <w:rPr>
          <w:rFonts w:cs="Arial" w:ascii="Arial" w:hAnsi="Arial"/>
          <w:b/>
        </w:rPr>
        <w:t>Nabokov's Blues again</w:t>
      </w:r>
      <w:r>
        <w:rPr>
          <w:rFonts w:cs="Arial" w:ascii="Arial" w:hAnsi="Arial"/>
        </w:rPr>
        <w:t xml:space="preserve"> </w:t>
        <w:br/>
        <w:t xml:space="preserve">Datum: 22.03.02 </w:t>
        <w:br/>
        <w:t xml:space="preserve">An: </w:t>
      </w:r>
      <w:hyperlink r:id="rId7">
        <w:r>
          <w:rPr>
            <w:rStyle w:val="InternetLink"/>
            <w:rFonts w:cs="Arial" w:ascii="Arial" w:hAnsi="Arial"/>
          </w:rPr>
          <w:t>NABOKV-L@LISTSERV.UCSB.EDU</w:t>
        </w:r>
      </w:hyperlink>
      <w:r>
        <w:rPr>
          <w:rFonts w:cs="Arial" w:ascii="Arial" w:hAnsi="Arial"/>
        </w:rPr>
        <w:t xml:space="preserve"> </w:t>
        <w:br/>
        <w:br/>
        <w:br/>
        <w:br/>
        <w:t>Your message dated Thu, 21 Mar 2002 13:25:26 EST with subject "TLS Review of</w:t>
        <w:br/>
        <w:t>Nabokov's Blues" has been submitted to the moderator of the NABOKV-L list:</w:t>
        <w:br/>
        <w:t>"D. Barton JOhnson" &lt;chtodel@GTE.NET&gt;.</w:t>
        <w:br/>
        <w:br/>
      </w:r>
      <w:r>
        <w:rPr>
          <w:rFonts w:cs="Arial" w:ascii="Arial" w:hAnsi="Arial"/>
          <w:b/>
          <w:color w:val="000000"/>
        </w:rPr>
        <w:t>Dear Don Johnson:</w:t>
        <w:br/>
        <w:br/>
        <w:t xml:space="preserve">I sent you the following review from today's edition of the </w:t>
      </w:r>
      <w:r>
        <w:rPr>
          <w:rFonts w:cs="Arial" w:ascii="Arial" w:hAnsi="Arial"/>
          <w:b/>
          <w:i/>
          <w:color w:val="000000"/>
        </w:rPr>
        <w:t>Times Literary Supplement</w:t>
      </w:r>
      <w:r>
        <w:rPr>
          <w:rFonts w:cs="Arial" w:ascii="Arial" w:hAnsi="Arial"/>
          <w:b/>
          <w:color w:val="000000"/>
        </w:rPr>
        <w:t xml:space="preserve"> yesterday, but the item seems to have got lost in the mail ...</w:t>
        <w:br/>
        <w:br/>
        <w:t>Manfred Voss</w:t>
      </w:r>
      <w:r>
        <w:rPr>
          <w:rFonts w:cs="Arial" w:ascii="Arial" w:hAnsi="Arial"/>
          <w:color w:val="000000"/>
        </w:rPr>
        <w:br/>
        <w:br/>
        <w:br/>
        <w:br/>
        <w:t>Times Literary Supplement March 22, 2002 (No. 5164), p. 5</w:t>
        <w:br/>
        <w:br/>
        <w:br/>
        <w:t>The Nabokov project</w:t>
        <w:br/>
        <w:br/>
        <w:t>Gaden S. Robinson</w:t>
        <w:br/>
        <w:br/>
        <w:t>Kurt Johnson and Steve Coates</w:t>
        <w:br/>
        <w:t>Nabokov's Blues</w:t>
        <w:br/>
        <w:t>The scientific odyssey of a literary genius</w:t>
        <w:br/>
        <w:t>372pp. Cambridge, MA: Zoland; distributed in the UK by Turnaround. GBP 18.99</w:t>
        <w:br/>
        <w:t>1 58195 009 8</w:t>
        <w:br/>
        <w:br/>
        <w:br/>
        <w:t>In 1941, an impecunious Russian refugee with a penchant for butterfly-collecting took up a part-time curatorial and research post at the Museum of Comparative Zoology at Harvard and began work sorting and rearranging the collection of lycaenid butterflies - the "Blues". Industrious to the point of obsession, he wrote four substantial papers over the next seven years dealing with a small group of Blues from the New World. Employment at Harvard's MCZ supplemented his other part-time job as a teacher of language and literature at Wellesley College and lasted until 1948, when he was appointed to a full-time professorship in Slavic literature at Cornell University. With this move, his career as a publishing lepidopterist had to cease. At the same time, however, he maintained a steady output of literary works, and in 1958 his book Lolita became a worldwide bestseller.</w:t>
        <w:br/>
        <w:br/>
        <w:t>The subsequent lionization of Vladimir Nabokov as one of North America's literary giants has thrown the spotlight on his peripheral activities as both an amateur and erstwhile professional entomologist. The bandwagon of Nabokoviana has become a veritable road-train with at least eight of twelve biographical books dealing in depth with Nabokov's sideline as a butterfly-hunter.</w:t>
        <w:br/>
        <w:br/>
        <w:t>Nabokov was smitten by butterflies for his entire life. Indeed, it was a bad fall while butterfly-collecting in the Alps at the age of seventy-six that led to his final decline and death two years later. Butterflies are a recurrent motif and topic throughout his literary oeuvre. His specimens from his American years grace the great institutional collections of the USA, and those from the latter part of his life in Switzerland fill the Cantonal Museum of Zoology in Lausanne. But to subject his published and unpublished works on butterflies to the same intense and overblown scrutiny as his literary works and then expect enlightenment or, indeed, evidence of comparable genius, is fatuous at worst, and at best an unfair and inappropriate comparison.</w:t>
        <w:br/>
        <w:br/>
        <w:t>Kurt Johnson is a taxonomist of lycaenid butterflies; Steve Coates is a writer and editor. They attempt to present the story from the other side - the critterati fighting back. First published not long after Nabokov's Butterflies by Brian Boyd and Michael Pyle (reviewed in the TLS of August 4, 2000), theit book traces Nabokov's career as a lepidopterist and as a writer, and assesses the value of his contribution to entomology as a butterfly taxonomist. They explore the intimate and intricate links between his own quasi-scientific love of butterflies and the themes and emotions he expresses in his fictional writings. And they take the story forward to the present day, explaining how science has built on the taxonomic foundations laid by Nabokov.</w:t>
        <w:br/>
        <w:br/>
        <w:t>Butterfly taxonomists, Nabokov included, tend toward the obsessional and the overfocused. To these often necessary traits Nabokov added an element of quirkiness. He devised and utilized elaborate systems of measurement, both absolute and relative, to describe the position and shape of elements of butterfly wing patterns and of the complex reproductive structures of his Blue butterflies. He devised or adopted elaborate classical terms for structures that could be perfectly well defined in plain English. There is a distinct element of pedantry and no little obscurantism in his work. By modern standards, the planning and layout of his papers are poor, and they are far too sparsely illustrated. It is difficult to follow Nabokov's species-descriptions without extensive reference elsewhere, and they are not directly comparable with those of other workers. In other words, they are no better and no worse than many other papers on butterfly taxonomy published in the 1940s.</w:t>
        <w:br/>
        <w:br/>
        <w:t>Nabokov's most influential work is claimed to be his "Notes on Neotropical Plebejinae", published in Psyche, the journal of the Cambridge Entomological Club, Harvard, in 1945. In this he tidied up the poorly known South American polyommatine Blues, creating seven new genera and restricting and redefining two other existing genera. It was a routine piece of taxonomic housekeeping done competently enough from the very limited material available to him. But in the hands of Johnson and Coates it becomes Holy Writ, the subject of a hyperbolical examination of its every facet, and fierce defence. That Nabokov's rather tentative classification was not widely and instantly accepted is a matter for indignation, and the late Norman Riley is pilloried for not adopting Nabokov's classification in his Field Guide to the Butterflies of the West Indies. But field guides are not definitive taxonomic works; their authors invariably maintain a conservative status quo and adopt only nomenclatures that have stood the test of time and usage. A different view of the "acceptability" of Nabokov's work might have been gained, had the authors turned to John Eliot's Higher Classification of the Lycaenidae, published in 1973, two years earlier than Riley's Field Guide, where Nabokov's classification is adopted and his paper quoted. But, curiously, Eliot is not mentioned.</w:t>
        <w:br/>
        <w:br/>
        <w:t>This book struggles between an examination of Nabokov the entomologist and a narrative of how Johnson was one of a team instrumental in building on Nabokov's flimsy foundation to develop a more comprehensive taxonomy of Latin American Blue butterflies. Repetition suggests the merging of two drafts. An anonymous editor with a death-wish has globally altered "genera" to "genuses" and "specific epithet" [the quasi-legal term for a species' name] to "specific epitaph" throughout and confounded the tenses of "fit". So the reader is felled by a brick every few pages. The bio-geographic discussion is based on woefully old literature, and there is a scattering of solipsisms that careful reading should have eliminated.</w:t>
        <w:br/>
        <w:br/>
        <w:t>Despite its shortcomings, Nabokov's Blues has merit and, in parts, makes thoroughly good reading. It explains carefully and cogently the process of classification by which the taxonomists and systematists compile the catalogue of life on earth, and the small part that Nabokov played in this immense enterprise. It explains also how the process of naming organisms, and deciding on the valid name in disputed cases, is guided by the International Code Of Zoological Nomenclature, and how that Code, introduced after Nabokov had published his work, upset several of his arrangements. The Code, [sic] is not, however, such a perfect tool as Johnson and Coates maintain - many zoologists consider it self-contradictory and not a work of infinite resource and sagacity. Nabokov would have hated it. The biographical material on Nabokov is well done and even-handed. Enjoyable digressions into present-day problems of endangered species go well with quotations from the Grand Old Man. Then there is "Project Nabokov" - the hunt in the past fifteen years for Blue butterflies of Nabokov's genera to give the full picture of the diversity of Blues in the Neotropical region. The ripping yarns of fieldwork in impossible Andean situations create the book's real hero - Dubi Benyamini, who travelled thousands of miles in appalling conditions to track down, collect and rear dozens of species new to science.</w:t>
        <w:br/>
        <w:br/>
        <w:t>Nabokov comes out of it well enough, although the near-deification would have embarrassed him as much as it has this reviewer. Literary criticism and scientific criticism are distinctly absurd to each other, especially so when the protagonists are too close to the subject matter.</w:t>
        <w:br/>
        <w:br/>
        <w:br/>
        <w:t>[Reproduction of color photograph of "The Amazon butterfly" perched on a human hand]</w:t>
        <w:br/>
        <w:br/>
        <w:br/>
        <w:br/>
        <w:t>Gaden S. Robinson is a research entomologist at The Natural History Museum, London, where he works on tropical moths. His latest publication (with Rimantas Puplesis) is a Review of the Central and South American Nepticulidae.</w:t>
        <w:br/>
        <w:br/>
        <w:t xml:space="preserve">Thema: </w:t>
      </w:r>
      <w:r>
        <w:rPr>
          <w:rFonts w:cs="Arial" w:ascii="Arial" w:hAnsi="Arial"/>
          <w:b/>
          <w:color w:val="000000"/>
        </w:rPr>
        <w:t>Re: Nabokov's Blues again</w:t>
      </w:r>
      <w:r>
        <w:rPr>
          <w:rFonts w:cs="Arial" w:ascii="Arial" w:hAnsi="Arial"/>
          <w:color w:val="000000"/>
        </w:rPr>
        <w:t xml:space="preserve"> </w:t>
        <w:br/>
        <w:t xml:space="preserve">Datum: 25.03.02 </w:t>
        <w:br/>
        <w:t xml:space="preserve">An: </w:t>
      </w:r>
      <w:hyperlink r:id="rId8">
        <w:r>
          <w:rPr>
            <w:rStyle w:val="InternetLink"/>
            <w:rFonts w:cs="Arial" w:ascii="Arial" w:hAnsi="Arial"/>
          </w:rPr>
          <w:t>chtodel@gte.net</w:t>
        </w:r>
      </w:hyperlink>
      <w:r>
        <w:rPr>
          <w:rFonts w:cs="Arial" w:ascii="Arial" w:hAnsi="Arial"/>
          <w:color w:val="000000"/>
        </w:rPr>
        <w:t xml:space="preserve"> </w:t>
        <w:br/>
        <w:br/>
        <w:br/>
        <w:br/>
        <w:t xml:space="preserve">Thema: </w:t>
      </w:r>
      <w:r>
        <w:rPr>
          <w:rFonts w:cs="Arial" w:ascii="Arial" w:hAnsi="Arial"/>
          <w:b/>
          <w:color w:val="000000"/>
        </w:rPr>
        <w:t>Re: Nabokov's Blues again</w:t>
      </w:r>
      <w:r>
        <w:rPr>
          <w:rFonts w:cs="Arial" w:ascii="Arial" w:hAnsi="Arial"/>
          <w:color w:val="000000"/>
        </w:rPr>
        <w:t xml:space="preserve"> </w:t>
        <w:br/>
        <w:t xml:space="preserve">Datum: 23.03.02 </w:t>
        <w:br/>
        <w:t xml:space="preserve">An: chtodel@gte.net </w:t>
        <w:br/>
        <w:br/>
        <w:br/>
        <w:br/>
        <w:t>Dear Don Johnson:</w:t>
        <w:br/>
        <w:br/>
        <w:t>No, I didn't receive the TLS review of "Nabokov's Blues", only two items concerning a request by Dr. Melnikov.</w:t>
        <w:br/>
        <w:br/>
        <w:t>Best wishes,</w:t>
        <w:br/>
        <w:br/>
        <w:t>Manfred Voss</w:t>
        <w:br/>
        <w:br/>
        <w:br/>
        <w:t xml:space="preserve">Thema: </w:t>
      </w:r>
      <w:r>
        <w:rPr>
          <w:rFonts w:cs="Arial" w:ascii="Arial" w:hAnsi="Arial"/>
          <w:b/>
          <w:color w:val="000000"/>
        </w:rPr>
        <w:t>Re: Nabokov's Blues again</w:t>
      </w:r>
      <w:r>
        <w:rPr>
          <w:rFonts w:cs="Arial" w:ascii="Arial" w:hAnsi="Arial"/>
          <w:color w:val="000000"/>
        </w:rPr>
        <w:t xml:space="preserve"> </w:t>
        <w:br/>
        <w:t xml:space="preserve">Datum: 22.03.02 18:04:17 (MEZ) Mitteleuropäische Zeit </w:t>
        <w:br/>
      </w:r>
      <w:r>
        <w:rPr>
          <w:rFonts w:cs="Arial" w:ascii="Arial" w:hAnsi="Arial"/>
          <w:i/>
          <w:color w:val="000000"/>
        </w:rPr>
        <w:t>From: chtodel@gte.net (D. Barton Johnson)</w:t>
        <w:br/>
        <w:t>To: Mvoscol@aol.com</w:t>
        <w:br/>
      </w:r>
      <w:r>
        <w:rPr>
          <w:rFonts w:cs="Arial" w:ascii="Arial" w:hAnsi="Arial"/>
          <w:color w:val="000000"/>
        </w:rPr>
        <w:br/>
        <w:br/>
        <w:br/>
        <w:br/>
        <w:t xml:space="preserve">Dear Manfred Voss, </w:t>
        <w:br/>
        <w:t xml:space="preserve">Many thanks for your inquiry. Your TLS review of "N's Blues" went out on NABOKV-l on the 21st of March at 16:41. Please let me know if you did not get it </w:t>
        <w:br/>
        <w:t xml:space="preserve">If you didn't there is a problem that I shall have to figure out. </w:t>
        <w:br/>
        <w:t xml:space="preserve">best, Don Johnson </w:t>
        <w:br/>
        <w:br/>
        <w:br/>
        <w:br/>
      </w:r>
      <w:r>
        <w:rPr>
          <w:rFonts w:cs="Arial" w:ascii="Arial" w:hAnsi="Arial"/>
          <w:b/>
          <w:color w:val="000000"/>
        </w:rPr>
        <w:t>There's no record of the TLS review in the NABOKV-L archives ...</w:t>
        <w:br/>
        <w:br/>
        <w:t>Best wishes,</w:t>
        <w:br/>
        <w:br/>
        <w:t>Manfred Voss</w:t>
      </w:r>
      <w:r>
        <w:rPr>
          <w:rFonts w:cs="Arial" w:ascii="Arial" w:hAnsi="Arial"/>
          <w:color w:val="000000"/>
        </w:rPr>
        <w:br/>
        <w:b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odel@cox.net" TargetMode="External"/><Relationship Id="rId3" Type="http://schemas.openxmlformats.org/officeDocument/2006/relationships/hyperlink" Target="mailto:chtodel@gte.net" TargetMode="External"/><Relationship Id="rId4" Type="http://schemas.openxmlformats.org/officeDocument/2006/relationships/hyperlink" Target="mailto:NABOKV-L@LISTSERV.UCSB.EDU" TargetMode="External"/><Relationship Id="rId5" Type="http://schemas.openxmlformats.org/officeDocument/2006/relationships/hyperlink" Target="mailto:NABOKV-L@LISTSERV.UCSB.EDU" TargetMode="External"/><Relationship Id="rId6" Type="http://schemas.openxmlformats.org/officeDocument/2006/relationships/hyperlink" Target="mailto:NABOKV-L@LISTSERV.UCSB.EDU" TargetMode="External"/><Relationship Id="rId7" Type="http://schemas.openxmlformats.org/officeDocument/2006/relationships/hyperlink" Target="mailto:NABOKV-L@LISTSERV.UCSB.EDU" TargetMode="External"/><Relationship Id="rId8" Type="http://schemas.openxmlformats.org/officeDocument/2006/relationships/hyperlink" Target="mailto:chtodel@gte.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32:00Z</dcterms:created>
  <dc:creator>Frau Ehemann</dc:creator>
  <dc:description/>
  <dc:language>en-US</dc:language>
  <cp:lastModifiedBy>Frau Ehemann</cp:lastModifiedBy>
  <dcterms:modified xsi:type="dcterms:W3CDTF">2002-10-01T15:34:00Z</dcterms:modified>
  <cp:revision>1</cp:revision>
  <dc:subject/>
  <dc:title>Thema:</dc:title>
</cp:coreProperties>
</file>