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Maxim D. Shrayer (Boston Colle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NABOKOV’S IMPACT ON AMERICAN POST-MODERNISTS: THE CASE OF JOHN HAW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Vladimir Nabokov was a cult figure among the American post-modernists who entered the literary mainstream in the late 1940s-early 1950s (Donald Barthleme, Robert Coover, Stanley Elkin, John Hawkes and others).  In my paper, I will begin to assess the impact of Nabokov’s works and his literary myth upon the careers of the first generation of the post-modernists.  Combining comparative analysis with personal reflections, my paper will focus on the place of Nabokov in the career of John Hawkes (1925-1998), a remarkable writer whom I got to know as a student in his fiction writing seminar at Brown University (see: http://www.vestalreview.net/inmemoryFinal.htm).</w:t>
      </w:r>
    </w:p>
    <w:sectPr>
      <w:type w:val="nextPage"/>
      <w:pgSz w:w="12240" w:h="15840"/>
      <w:pgMar w:left="1800" w:right="108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ampus Agreement Software</dc:creator>
  <dc:description/>
  <dc:language>en-US</dc:language>
  <cp:lastModifiedBy/>
  <cp:revision>0</cp:revision>
  <dc:subject/>
  <dc:title>Maxim D</dc:title>
</cp:coreProperties>
</file>