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pid Smoke. The Stories of Vladimir Nabokov, ed. Steven G. Kellman &amp; Irving Malin. Rodopi: Amsterdam/Atlanta GA, 2000. 246 pp. $38</w:t>
      </w:r>
    </w:p>
    <w:p>
      <w:pPr>
        <w:pStyle w:val="Normal"/>
        <w:rPr/>
      </w:pPr>
      <w:r>
        <w:rPr/>
      </w:r>
    </w:p>
    <w:p>
      <w:pPr>
        <w:pStyle w:val="Normal"/>
        <w:rPr/>
      </w:pPr>
      <w:r>
        <w:rPr/>
      </w:r>
    </w:p>
    <w:p>
      <w:pPr>
        <w:pStyle w:val="Normal"/>
        <w:rPr/>
      </w:pPr>
      <w:r>
        <w:rPr/>
        <w:t>Contents: Foreword. Barbara WYLLIE: Memory and Dream in Nabokov's Short</w:t>
      </w:r>
    </w:p>
    <w:p>
      <w:pPr>
        <w:pStyle w:val="Normal"/>
        <w:rPr/>
      </w:pPr>
      <w:r>
        <w:rPr/>
        <w:t>Fiction. Julian W. CONNOLLY: Nabokov's Approach to the Supernatural in</w:t>
      </w:r>
    </w:p>
    <w:p>
      <w:pPr>
        <w:pStyle w:val="Normal"/>
        <w:rPr/>
      </w:pPr>
      <w:r>
        <w:rPr/>
        <w:t>the Early Stories. R.H.W. DILLARD: Nabokov's Christmas Stories. Nassim</w:t>
      </w:r>
    </w:p>
    <w:p>
      <w:pPr>
        <w:pStyle w:val="Normal"/>
        <w:rPr/>
      </w:pPr>
      <w:r>
        <w:rPr/>
        <w:t>W. BALESTRINI: Art and Marriage in Vladimir Nabokov's "Music" and in Lev Tolstoy's "The Kreutzer Sonata'. Steven G. KELLMAN: How They Brought the Bad News to Mints: "Breaking the News". J.E. RIVERS: Alone in the  Void: "Mademoiselle 0". Maxim D. SHRAYER: Nabokov's "Vasily Shishkov": An Author-Text Interpretation. Christian MORARU: "Vile Scripts": Games  of Double-Crossing in Vladimir Nabokov's "The Assistant Producer". Victor STRANDBERG: Nabokov and the "Prism of Art". Brian WALTER: "A  Forgotten Poet": Nabokov's Dostoyevskian Row. Irving MALIN: Reading Madly. Linda WAGNER-MARTIN: "The Vane Sisters" and Nabokov's "Subtle and  Loving" Readers.</w:t>
      </w:r>
    </w:p>
    <w:p>
      <w:pPr>
        <w:pStyle w:val="Normal"/>
        <w:rPr/>
      </w:pPr>
      <w:r>
        <w:rPr/>
      </w:r>
    </w:p>
    <w:p>
      <w:pPr>
        <w:pStyle w:val="Normal"/>
        <w:rPr/>
      </w:pPr>
      <w:r>
        <w:rPr/>
      </w:r>
    </w:p>
    <w:p>
      <w:pPr>
        <w:pStyle w:val="Normal"/>
        <w:rPr/>
      </w:pPr>
      <w:r>
        <w:rPr/>
        <w:t xml:space="preserve">Editors Kellman and Malin have performed a service in gathering and seeing into print this collection of a dozen essays. The contributors include seasoned experts from both Russian and English literature departments. In “senority,” the gamut runs from R.H.W. Dillard, who in 1966, published one of the best early Nabokov surveys, to Barbara Wyllie, whose first critical studies date from 2000. In approach, the essays range from Maxim Shrayer’s high-powered, extremely well-informed study of “Vasiliy Shishkov,” through Dillard’s elegant, insightful  meditation on Nabokov Christmas stories, to Irving Malin’s capricious look at “Signs and Symbols.” Indeed, Kellman and Malin bring a light note to a thematically somber volume. Kellman’s flair for graceful whimsy conveying a serious point is well expressed by his title “How They Brought the Bad News to Mints: ‘Breaking the News’” which focuses upon VN’s recurrent theme of announcing the death of a loved one. Not only does he touch upon it in several Nabokov works, but sets it in the wider context of works by Kate Chopin (!), Antigone, Racine and Kafka.  Malin addresses the thematically akin “Signs and Symbols” which has been so often discussed that some consider it  a test case for determinacy/indeterminacy in interpretation. Malin seems to be parodying the issue. </w:t>
      </w:r>
    </w:p>
    <w:p>
      <w:pPr>
        <w:pStyle w:val="Normal"/>
        <w:rPr/>
      </w:pPr>
      <w:r>
        <w:rPr/>
      </w:r>
    </w:p>
    <w:p>
      <w:pPr>
        <w:pStyle w:val="Normal"/>
        <w:rPr/>
      </w:pPr>
      <w:r>
        <w:rPr/>
        <w:t>The essays by Christian Moraru and Linda Martin-Wagner are theory-driven: postmodernist in the former, and feminist in the latter. Moraru brings several theorists to bear on Nabokov’s use of narrative styled after film, phonograph, radio, etc. to break down the fiction/reality distinction. In “The Assistant Producer,” the first of VN’s English stories and one  based upon a “real” event,  Moraru sees the technique as heralding the later English Nabokov. Linda Martin-Wagner’s feminist orientation leads her to the insight that, inter alia, “The Vane Sisters” illustrates academic harassment avant de lettre and that VN, as an outsider, identifies with Cynthia.</w:t>
      </w:r>
    </w:p>
    <w:p>
      <w:pPr>
        <w:pStyle w:val="Normal"/>
        <w:rPr/>
      </w:pPr>
      <w:r>
        <w:rPr/>
      </w:r>
    </w:p>
    <w:p>
      <w:pPr>
        <w:pStyle w:val="Normal"/>
        <w:rPr/>
      </w:pPr>
      <w:r>
        <w:rPr/>
        <w:t xml:space="preserve">Brian Walter’s piece on “A Forgotten Poet” argues that previous criticism has focused on the theme of interaction between the narrator and his “hero” and overlooked evidence that Nabokov was (also) trying to enlighten American readers about an aspect of Russian culture often portrayed by Dostoyevsky in his hysteria scenes. Julian Connolly expertly examines the evolution of Nabokov’s evocation of the supernatural in the early stories showing how it moves from the awkwardly overt to being artfully submerged in his texts. Rather similarly, Barbara Wyllie looks at the development of the  themes memory and  dream in the early stories, giving particular attention to “The Return of Chorb.” Although Nabokov’s relative indifference to music is notorious, Nassim Ballestrini examines “Music” (vis-a-vis  Tolstoy’s painfully didactic “Kreutzer Sonata”) to suggest how Nabokov subtly integrates music into his tales, seeing music as part of “cosmic synchronization.” </w:t>
      </w:r>
    </w:p>
    <w:p>
      <w:pPr>
        <w:pStyle w:val="Normal"/>
        <w:rPr/>
      </w:pPr>
      <w:r>
        <w:rPr/>
      </w:r>
    </w:p>
    <w:p>
      <w:pPr>
        <w:pStyle w:val="Normal"/>
        <w:rPr/>
      </w:pPr>
      <w:r>
        <w:rPr/>
        <w:t>Victor Strandberg’s graceful study of “That in Aleppo Once…” explores Nabokov’ assimilations of Shakespeare and Henry James in what is, so far, the most thorough consideration of the latter in VN. The high point of the volume, at least for me, is J.E. Rivers' leisurely investigation “Mademoiselle O.” Rivers’ traces the many variant versions of the text(s) and specifically probes their very “Frenchness.” He also explores the author’s diminishing regard for Mademoiselle O. through the years.</w:t>
      </w:r>
    </w:p>
    <w:p>
      <w:pPr>
        <w:pStyle w:val="Normal"/>
        <w:rPr/>
      </w:pPr>
      <w:r>
        <w:rPr/>
      </w:r>
    </w:p>
    <w:p>
      <w:pPr>
        <w:pStyle w:val="Normal"/>
        <w:rPr/>
      </w:pPr>
      <w:r>
        <w:rPr/>
        <w:t xml:space="preserve">Alas, the publisher, has not served the editors well. In spite of the splendid quality of the book’s paper, Rodopi appears not to have proofread their publication at all. Misprints occur on virtually every page. These, however, should not detract from the virtues of the essays—-some of which are very fine ind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2:34:00Z</dcterms:created>
  <dc:creator>D. Barton johnson</dc:creator>
  <dc:description/>
  <dc:language>en-US</dc:language>
  <cp:lastModifiedBy>D. Barton johnson</cp:lastModifiedBy>
  <dcterms:modified xsi:type="dcterms:W3CDTF">2001-04-25T23:39:00Z</dcterms:modified>
  <cp:revision>7</cp:revision>
  <dc:subject/>
  <dc:title>Torpid Smoke</dc:title>
</cp:coreProperties>
</file>